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sz w:val="2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34526" r:id="rId2"/>
        </w:object>
      </w:r>
      <w:r>
        <w:rPr>
          <w:sz w:val="22"/>
        </w:rPr>
        <w:t xml:space="preserve">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Р Е Ш Е НИЕ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16.11.2021 № 5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300"/>
        <w:jc w:val="both"/>
        <w:rPr/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>2. 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autoSpaceDE w:val="false"/>
        <w:spacing w:lineRule="atLeast" w:line="34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еспечение условий для развития на территории Красноборского сельского поселен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Красноборского сельского посел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1.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3.улучшение качества физического воспитания населения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4.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5.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6.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8.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Настоящее решение ступает в силу с 1 января 2022 года.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5.  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9:00Z</dcterms:created>
  <dc:creator>ГАС "Выборы"</dc:creator>
  <dc:description/>
  <cp:keywords/>
  <dc:language>en-US</dc:language>
  <cp:lastModifiedBy>Krbor</cp:lastModifiedBy>
  <cp:lastPrinted>2019-11-29T10:12:00Z</cp:lastPrinted>
  <dcterms:modified xsi:type="dcterms:W3CDTF">2021-11-16T12:01:00Z</dcterms:modified>
  <cp:revision>22</cp:revision>
  <dc:subject/>
  <dc:title>       </dc:title>
</cp:coreProperties>
</file>