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6.8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44124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РАСНОБОР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7.2021  года №5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 исполнении бюджета Администрации Красноборского сельского поселения за 2 квартал 2021 год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Arial Unicode MS" w:cs="Arial" w:ascii="Arial" w:hAnsi="Arial"/>
          <w:sz w:val="24"/>
          <w:szCs w:val="24"/>
          <w:lang w:eastAsia="ru-RU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Российской Федерации», Уставом Красноборского сельского поселения, Положением о бюджетном процесс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ждённым решением Совета депутатов Красноборского сельского поселения  30.11.2020 г. №9</w:t>
      </w:r>
      <w:r>
        <w:rPr>
          <w:rFonts w:eastAsia="Arial Unicode MS" w:cs="Arial" w:ascii="Arial" w:hAnsi="Arial"/>
          <w:color w:val="FF0000"/>
          <w:sz w:val="24"/>
          <w:szCs w:val="24"/>
          <w:lang w:eastAsia="ru-RU"/>
        </w:rPr>
        <w:t>,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рассмотрев отчет об исполнении бюджета Красноборского сельского поселения за 2 квартал 2021 года,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овет депутатов Красноборского сельского поселения Холмского муниципального района, Новгородской  области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ШИЛ:</w:t>
      </w:r>
    </w:p>
    <w:p>
      <w:pPr>
        <w:pStyle w:val="Normal"/>
        <w:shd w:fill="F9F9F9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Утвердить отчет об исполнении бюджета Администрации Красноборского сельского поселения за 2  квартал 2021 по доходам в сумме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15797,00 рублей, по расходам  в сумме  3265453,81 рубле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со следующими показателями: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 доходам бюджета Администрации Красноборского сельского поселения за 2 квартал  2021 год   по кодам классификации доходов бюджетов согласно приложению;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 расходам бюджета Администрации Красноборского сельского поселения за  2 квартал      2021 год по разделам и подразделам, целевым статьям и видам расходов классификации расходов  бюджетов согласно приложению.</w:t>
      </w:r>
    </w:p>
    <w:p>
      <w:pPr>
        <w:pStyle w:val="Normal"/>
        <w:shd w:fill="F9F9F9" w:val="clear"/>
        <w:spacing w:lineRule="auto" w:line="240" w:before="0" w:after="240"/>
        <w:ind w:firstLine="709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муниципальной газет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Е.И.Чиркова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9:00Z</dcterms:created>
  <dc:creator>Krbor</dc:creator>
  <dc:description/>
  <cp:keywords/>
  <dc:language>en-US</dc:language>
  <cp:lastModifiedBy>Krbor</cp:lastModifiedBy>
  <dcterms:modified xsi:type="dcterms:W3CDTF">2021-07-29T06:28:00Z</dcterms:modified>
  <cp:revision>13</cp:revision>
  <dc:subject/>
  <dc:title/>
</cp:coreProperties>
</file>