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textAlignment w:val="baseline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168703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БОРР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0" w:type="dxa"/>
        <w:jc w:val="left"/>
        <w:tblInd w:w="2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6.2021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делегировании депутата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борского сельского поселения в Ду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02.12.2014 № 674-ОЗ «О сроке полномочий представительных органов муниципальнх образований Новгородской области и порядке формирования представительных органов муниципальных районов Новгородской области, Уставом Холмского муниципального района, пунктом 8 статьи 30 Устава Красноб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709"/>
        <w:jc w:val="both"/>
        <w:rPr/>
      </w:pPr>
      <w:r>
        <w:rPr/>
        <w:t>1. </w:t>
      </w:r>
      <w:r>
        <w:rPr>
          <w:szCs w:val="28"/>
        </w:rPr>
        <w:t>Делегировать депутата Совета депутатов Красноборского сельского поселения Щедрову Веру Александровну в Думу Холмского муниципального района</w:t>
      </w:r>
      <w:r>
        <w:rPr/>
        <w:t>.</w:t>
      </w:r>
    </w:p>
    <w:p>
      <w:pPr>
        <w:pStyle w:val="21"/>
        <w:ind w:firstLine="709"/>
        <w:jc w:val="both"/>
        <w:rPr>
          <w:u w:val="single"/>
        </w:rPr>
      </w:pPr>
      <w:r>
        <w:rPr/>
        <w:t xml:space="preserve">2. Опубликовать настоящее решение в бюллетене «Красноборский официальный вестник» и разместить на официальном сайте Администрации Красноборского сельского поселения в информационно телекоммуникационной сети «Интернет»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k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Краснобо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            Е.И.Ч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8:00Z</dcterms:created>
  <dc:creator>Кузьмин</dc:creator>
  <dc:description/>
  <cp:keywords/>
  <dc:language>en-US</dc:language>
  <cp:lastModifiedBy>Krbor</cp:lastModifiedBy>
  <cp:lastPrinted>2021-06-29T12:28:00Z</cp:lastPrinted>
  <dcterms:modified xsi:type="dcterms:W3CDTF">2021-06-29T09:30:00Z</dcterms:modified>
  <cp:revision>19</cp:revision>
  <dc:subject/>
  <dc:title>Об утверждении Положения о бюджетном процессе в Холмском муниципальном районе</dc:title>
</cp:coreProperties>
</file>