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right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pt;margin-top:-20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552935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3402" w:leader="none"/>
        </w:tabs>
        <w:spacing w:lineRule="auto" w:line="36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6.2021  года № 47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д. Красный Бо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/>
        </w:rPr>
        <w:t>О назначении публичных слушаний и опубликовании проекта реш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Красноборского сельского поселения, утвержденный решением Совета депутатов Красноборского сельского поселения №131 от 09.11.2018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 w:eastAsia="zxx"/>
        </w:rPr>
        <w:t xml:space="preserve">            </w:t>
      </w:r>
      <w:r>
        <w:rPr>
          <w:rFonts w:eastAsia="Times New Roman" w:cs="Tahoma" w:ascii="Times New Roman" w:hAnsi="Times New Roman"/>
          <w:bCs/>
          <w:sz w:val="28"/>
          <w:szCs w:val="28"/>
          <w:lang w:val="zxx" w:eastAsia="zxx"/>
        </w:rPr>
        <w:t>Руководствуясь статьей 17 Федерального закона от 06.10.2003 года  № 131 -</w:t>
      </w:r>
      <w:r>
        <w:rPr>
          <w:rFonts w:eastAsia="Times New Roman" w:cs="Tahoma" w:ascii="Times New Roman" w:hAnsi="Times New Roman"/>
          <w:bCs/>
          <w:sz w:val="28"/>
          <w:szCs w:val="28"/>
          <w:lang w:eastAsia="zxx"/>
        </w:rPr>
        <w:t xml:space="preserve">ФЗ </w:t>
      </w:r>
      <w:r>
        <w:rPr>
          <w:rFonts w:eastAsia="Times New Roman" w:cs="Tahoma" w:ascii="Times New Roman" w:hAnsi="Times New Roman"/>
          <w:bCs/>
          <w:sz w:val="28"/>
          <w:szCs w:val="28"/>
          <w:lang w:val="zxx" w:eastAsia="zxx"/>
        </w:rPr>
        <w:t>«Об общих принципах организации местного самоуправления в Российской Федерации»</w:t>
      </w:r>
      <w:r>
        <w:rPr>
          <w:rFonts w:eastAsia="Times New Roman" w:cs="Tahoma" w:ascii="Times New Roman" w:hAnsi="Times New Roman"/>
          <w:bCs/>
          <w:sz w:val="28"/>
          <w:szCs w:val="28"/>
          <w:lang w:eastAsia="zxx"/>
        </w:rPr>
        <w:t xml:space="preserve">, </w:t>
      </w:r>
      <w:r>
        <w:rPr>
          <w:rFonts w:eastAsia="Times New Roman" w:cs="Tahoma" w:ascii="Times New Roman" w:hAnsi="Times New Roman"/>
          <w:bCs/>
          <w:sz w:val="28"/>
          <w:szCs w:val="28"/>
          <w:lang w:val="zxx" w:eastAsia="zxx"/>
        </w:rPr>
        <w:t xml:space="preserve">  </w:t>
      </w:r>
      <w:r>
        <w:rPr>
          <w:rFonts w:eastAsia="Times New Roman" w:cs="Tahoma" w:ascii="Times New Roman" w:hAnsi="Times New Roman"/>
          <w:bCs/>
          <w:sz w:val="28"/>
          <w:szCs w:val="28"/>
          <w:lang w:eastAsia="zxx"/>
        </w:rPr>
        <w:t>статьей 6 Устава Красноборского сельского поселения, Совет депутатов Краснобор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Con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 Провести публичные слушания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ению изменений и дополнений в Устав Красноборского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огласно приложению № 1)  </w:t>
      </w:r>
      <w:r>
        <w:rPr>
          <w:rFonts w:cs="Times New Roman" w:ascii="Times New Roman" w:hAnsi="Times New Roman"/>
          <w:bCs w:val="false"/>
          <w:sz w:val="28"/>
          <w:szCs w:val="28"/>
        </w:rPr>
        <w:t>28 июня  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года в 14 часов в здании администрации Красноборского сельского поселения , расположенного по адресу: д.Красный Бор, ул Центральная , д.20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проект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Красноборского сельского поселения, утвержденный решением Совета депутатов Красноборского сельского поселения №131 от 09.11.2018»</w:t>
      </w:r>
    </w:p>
    <w:p>
      <w:pPr>
        <w:pStyle w:val="Normal"/>
        <w:spacing w:before="0" w:after="0"/>
        <w:ind w:right="33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</w:t>
      </w:r>
    </w:p>
    <w:p>
      <w:pPr>
        <w:pStyle w:val="Normal"/>
        <w:spacing w:before="0" w:after="0"/>
        <w:ind w:right="3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3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:                                                   Е.И.Чиркова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0.2010 №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я граждан в обсуждении проекта Устава Красноборского сельского поселения, проекта решения Совета депутатов Краснобрского сельского поселения о внесении изменений и дополнений в Устав и учета предложений по указанным про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ПроектУстава Красноборского сельского поселения, проект решения Совета депутатов Красноборского сельского поселения о внесении изменений и дополнений в Устав Красноборского сельского поселения (далее - Проект) не позднее, чем за 30 дней до дня рассмотрения вопроса о принятии Устава, решения о внесении изменений и дополнений в Устав подлежит официальному опубликованию (обнародованию). В течение данного периода население может реализовать право на участие в процессе принятия Устава,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частие граждан в обсуждении Проекта предусматривается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исьменны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ложения по Проекту (далее предложения) могут быть внесены Главой Красноборского сельского поселения, депутатами Совета депутатов Красноборского сельского поселения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ИСЬМЕННЫ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ложения принимаются не позднее 7 дней до дня рассмотрения вопроса о принятии Устава, решения о внесении изменений и допол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Предложения подаются в письменной форме в Администрацию Красноборского сельского поселения. Они должны содержать, как правило, наименование и адрес Администрации Красноборского сельского поселения, изложение существа предложения, сведения, по которым можно установить лицо, обратившееся с предложением ( фамилия, имя , отчество, адрес места жительства обратившегося), дату составления и подпись (подписи) обратившегося ( обратившихся). Администрация Красноборского сельского поселения вправе оставлять предложения без рассмотрения в случае аноним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се предложения регистрируются немедленно по поступлении в Администрацию Красноб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 мере поступления предложений Администрация Красноборского сельского поселения в тот же день передает их председателю Совета депутатов сельского поселения, который незамедлительно направляет данные предложения в соответствующую комиссию Совета депутатов Красноборского сельского поселения, в компетенцию которой входит рассмотрение д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течение 7 календарных дней с момента получения и регистрации предложений на них должен быть дан ответ за подписью председателя Совета депутатов Красноб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УБЛИЧНЫЕ СЛУШ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Председательствующий на публичных слушаниях открывает слушания и оглашает наименование Проекта, вносимого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сле окончания прений председательствующий предоставляет слово секретарю для уточнения рекомендаций, внесенных в итоговый документ, председательствующий уточняет: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итоговый документ публичных слушаний входят все не отозванные их авторами рекомендации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зультат публичных слушаний подлежит опубликованию в газете «Красноборский официальный вестник» не позднее, чем через 10 дней после проведения слуш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8:00Z</dcterms:created>
  <dc:creator>Krbor</dc:creator>
  <dc:description/>
  <cp:keywords/>
  <dc:language>en-US</dc:language>
  <cp:lastModifiedBy>Krbor</cp:lastModifiedBy>
  <cp:lastPrinted>2020-10-12T10:25:00Z</cp:lastPrinted>
  <dcterms:modified xsi:type="dcterms:W3CDTF">2021-06-16T05:52:00Z</dcterms:modified>
  <cp:revision>34</cp:revision>
  <dc:subject/>
  <dc:title/>
</cp:coreProperties>
</file>