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76616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/>
      </w:pPr>
      <w:r>
        <w:rPr/>
        <w:t>Р Е Ш Е Н И Е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6.06.2021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4.12.2020 №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4.12.2020  № 22 «О бюджете Красноборского сельского поселения на 2021 год и на плановый период 2022 и 2023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расноборского сельского поселения  в сумме 5657,01000 тыс.рублей 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Красноборского сельского поселения  в сумме  5657,01000  тыс.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бюджета Красноборского сельского поселения  в сумме 0,000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bidi="ru-RU"/>
        </w:rPr>
        <w:t xml:space="preserve">Приложение 3,4, 6,7,8,15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1 год и на плановый период 2022 и 2023 годов» изложить в прилагаемой </w:t>
      </w:r>
      <w:r>
        <w:rPr>
          <w:color w:val="000000"/>
          <w:sz w:val="28"/>
          <w:szCs w:val="28"/>
          <w:lang w:bidi="ru-RU"/>
        </w:rPr>
        <w:t xml:space="preserve">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5)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1-03-30T09:00:00Z</cp:lastPrinted>
  <dcterms:modified xsi:type="dcterms:W3CDTF">2021-06-10T08:55:00Z</dcterms:modified>
  <cp:revision>100</cp:revision>
  <dc:subject/>
  <dc:title/>
</cp:coreProperties>
</file>