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53316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04.2021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расноборского сельского поселения  в сумме 5022,01000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Красноборского сельского поселения  в сумме  5022,01000 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 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)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1-04-30T08:47:00Z</cp:lastPrinted>
  <dcterms:modified xsi:type="dcterms:W3CDTF">2021-04-30T05:47:00Z</dcterms:modified>
  <cp:revision>93</cp:revision>
  <dc:subject/>
  <dc:title/>
</cp:coreProperties>
</file>