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06197" r:id="rId2"/>
        </w:object>
      </w:r>
      <w:r>
        <w:rPr>
          <w:sz w:val="28"/>
          <w:szCs w:val="28"/>
          <w:u w:val="single"/>
        </w:rPr>
        <w:t xml:space="preserve">           </w:t>
      </w:r>
    </w:p>
    <w:p>
      <w:pPr>
        <w:pStyle w:val="Heading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.04.2021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42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0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20 год по доходам в сумме 14958778,60 рублей, по расходам в сумме  14828577,54 рублей с профицитом  130201,06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0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0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раснобор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4"/>
        <w:gridCol w:w="2598"/>
        <w:gridCol w:w="2557"/>
      </w:tblGrid>
      <w:tr>
        <w:trPr>
          <w:trHeight w:val="12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4958778,6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78,41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78,41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78,41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78,41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76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5</w:t>
            </w:r>
          </w:p>
        </w:tc>
      </w:tr>
      <w:tr>
        <w:trPr>
          <w:trHeight w:val="30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5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59,42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59,42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47,57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47,57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15,65</w:t>
            </w:r>
          </w:p>
        </w:tc>
      </w:tr>
      <w:tr>
        <w:trPr>
          <w:trHeight w:val="68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2,41</w:t>
            </w:r>
          </w:p>
        </w:tc>
      </w:tr>
      <w:tr>
        <w:trPr>
          <w:trHeight w:val="5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2,41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'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МУЩЕ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73,24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1,48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1,48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61,76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3,23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3,23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48,53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48,53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2384,54</w:t>
            </w:r>
          </w:p>
        </w:tc>
      </w:tr>
      <w:tr>
        <w:trPr>
          <w:trHeight w:val="59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9,97</w:t>
            </w:r>
          </w:p>
        </w:tc>
      </w:tr>
      <w:tr>
        <w:trPr>
          <w:trHeight w:val="225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3,72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3,72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3,72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6,25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6,25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6,25</w:t>
            </w:r>
          </w:p>
        </w:tc>
      </w:tr>
      <w:tr>
        <w:trPr>
          <w:trHeight w:val="4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2,50</w:t>
            </w:r>
          </w:p>
        </w:tc>
      </w:tr>
      <w:tr>
        <w:trPr>
          <w:trHeight w:val="78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00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2,50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2050000000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2,50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2,5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162,07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7162,0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800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8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8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7230,15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2990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386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386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0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44,15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44,15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8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651,92</w:t>
            </w:r>
          </w:p>
        </w:tc>
      </w:tr>
      <w:tr>
        <w:trPr>
          <w:trHeight w:val="14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00,00</w:t>
            </w:r>
          </w:p>
        </w:tc>
      </w:tr>
      <w:tr>
        <w:trPr>
          <w:trHeight w:val="3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1,92</w:t>
            </w:r>
          </w:p>
        </w:tc>
      </w:tr>
      <w:tr>
        <w:trPr>
          <w:trHeight w:val="2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1,92</w:t>
            </w:r>
          </w:p>
        </w:tc>
      </w:tr>
      <w:tr>
        <w:trPr>
          <w:trHeight w:val="2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0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0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0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28 577,54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 186,41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2 336,98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2 336,9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36,9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36,9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 016 627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72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8 072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8 072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8 072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924 555,43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 455,43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536 493,07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4 990,17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2972,19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 1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 1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2 982,16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 117,84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4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4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62 04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4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4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80,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8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8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8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8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48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 884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 884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19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 884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 884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05 951,7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74 932,7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74 932,7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74 932,7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2 944,1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2 944,1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9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7 088,6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7 088,6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 9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 9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 732 602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 732 602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588 3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588 3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 за счет средств субсидии по очистке и благоустройству пожарного водоёма в д.Сопки(ТОС №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9 5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 за счет средств субсидии по очистке и благоустройству пожарного водоёма в д.Сопки(ТОС №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 благоустройству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созданию и обустройству спортивной площадки в д.Со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313 800</w:t>
            </w:r>
            <w:r>
              <w:rPr/>
              <w:t>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L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8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  по очистке и благоустройству пожарного водоёма в д.Со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  по  благоустройству пожарного водоёма в д.Красный 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 144 302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 651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Реализация мероприятий иных </w:t>
            </w:r>
            <w:r>
              <w:rPr>
                <w:lang w:eastAsia="en-US"/>
              </w:rPr>
              <w:t xml:space="preserve"> межбюджетных трансфертов ,передаваемых бюджетам сельских поселений в целях </w:t>
            </w:r>
            <w:r>
              <w:rPr>
                <w:color w:val="000000"/>
              </w:rPr>
              <w:t>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1</w:t>
            </w:r>
            <w:r>
              <w:rPr>
                <w:lang w:val="en-US"/>
              </w:rPr>
              <w:t>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338 983</w:t>
            </w:r>
            <w:r>
              <w:rPr/>
              <w:t>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1</w:t>
            </w:r>
            <w:r>
              <w:rPr>
                <w:lang w:val="en-US"/>
              </w:rPr>
              <w:t>500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338 983</w:t>
            </w:r>
            <w:r>
              <w:rPr/>
              <w:t>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Реализация мероприятий иных </w:t>
            </w:r>
            <w:r>
              <w:rPr>
                <w:lang w:eastAsia="en-US"/>
              </w:rPr>
              <w:t xml:space="preserve"> межбюджетных трансфертов бюджетам на организацию работ</w:t>
            </w:r>
            <w:r>
              <w:rPr>
                <w:lang w:bidi="ru-RU"/>
              </w:rPr>
              <w:t xml:space="preserve"> </w:t>
            </w:r>
            <w:r>
              <w:rPr>
                <w:lang w:eastAsia="en-US"/>
              </w:rPr>
              <w:t>, связанных с п</w:t>
            </w:r>
            <w:r>
              <w:rPr>
                <w:color w:val="000000"/>
              </w:rPr>
              <w:t>редотвращением влияния ухудшения экономической ситуации на развитие отраслей экономики, с профилактичес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 668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 668,9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0 603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0 603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0 603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333 048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ддержание в надлежащем состоянии памятников и военно-мемориальных объектов ,посвященных воинам ,погибшим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3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3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 обустройство и восстановление воинских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(Благоустройство воинского захоронения в пос.Первома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 125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 125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виде ежемесячной доплаты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1 019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9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 828 577,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0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186,41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2 336,98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16 627,43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 040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8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38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84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 884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951,7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19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4 932,7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2 602,92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732 602,92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2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2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2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2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13,44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 513,44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19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19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28 577,54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</w:t>
      </w:r>
      <w:r>
        <w:rPr/>
        <w:t xml:space="preserve">Приложение №4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0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0 201,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4 965 424,7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35 223,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0 20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Krbor</cp:lastModifiedBy>
  <cp:lastPrinted>2021-04-30T08:27:00Z</cp:lastPrinted>
  <dcterms:modified xsi:type="dcterms:W3CDTF">2021-04-30T05:29:00Z</dcterms:modified>
  <cp:revision>118</cp:revision>
  <dc:subject/>
  <dc:title>       </dc:title>
</cp:coreProperties>
</file>