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spacing w:lineRule="auto" w:line="360"/>
        <w:textAlignment w:val="baseline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85pt;margin-top:-12.6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0896887" r:id="rId2"/>
        </w:objec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spacing w:lineRule="auto" w:line="360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АСНОБОРРСКОГО СЕЛЬСКОГО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т  19.02.2021  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Красноборского сельского поселения от 24.12.2020 № 22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 бюджете Красноборского сельского поселения на 2021 год и на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раснобор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Красноборского сельского поселения от 24.12.2020  № 22 «О бюджете Красноборского сельского поселения на 2021 год и на плановый период 2022 и 2023 годов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ункт 1 статьи изложить в следующей редакции 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1)</w:t>
      </w:r>
      <w:r>
        <w:rPr>
          <w:color w:val="000000"/>
          <w:sz w:val="28"/>
          <w:szCs w:val="28"/>
          <w:lang w:bidi="ru-RU"/>
        </w:rPr>
        <w:t xml:space="preserve">Приложение 6,7,8 к </w:t>
      </w:r>
      <w:r>
        <w:rPr>
          <w:sz w:val="28"/>
          <w:szCs w:val="28"/>
        </w:rPr>
        <w:t xml:space="preserve"> решению Совета депутатов «О бюджете Красноборского сельского поселения  на 2021 год и на плановый период 2022 и 2023 годов» изложить в прилагаемой </w:t>
      </w:r>
      <w:r>
        <w:rPr>
          <w:color w:val="000000"/>
          <w:sz w:val="28"/>
          <w:szCs w:val="28"/>
          <w:lang w:bidi="ru-RU"/>
        </w:rPr>
        <w:t xml:space="preserve"> редакции</w:t>
      </w:r>
      <w:r>
        <w:rPr>
          <w:color w:val="000000"/>
          <w:lang w:bidi="ru-RU"/>
        </w:rPr>
        <w:t>: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2)  Опубликовать настоящее решение в муниципальной газете «Красноборский официальный Вестник»» и разместить на официальном сай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борского сельского поселения                                                Е.И.Чиркова</w:t>
      </w:r>
    </w:p>
    <w:p>
      <w:pPr>
        <w:pStyle w:val="22"/>
        <w:shd w:fill="auto" w:val="clear"/>
        <w:spacing w:lineRule="exact" w:line="380" w:before="0" w:after="0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Normal"/>
        <w:tabs>
          <w:tab w:val="clear" w:pos="708"/>
          <w:tab w:val="left" w:pos="7116" w:leader="none"/>
        </w:tabs>
        <w:jc w:val="right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Normal"/>
        <w:tabs>
          <w:tab w:val="clear" w:pos="708"/>
          <w:tab w:val="left" w:pos="7116" w:leader="none"/>
        </w:tabs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3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mallCap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5">
    <w:name w:val="Заголовок 5 Знак"/>
    <w:qFormat/>
    <w:rPr>
      <w:sz w:val="30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1">
    <w:name w:val="s1"/>
    <w:basedOn w:val="Style6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6"/>
    <w:rPr/>
  </w:style>
  <w:style w:type="character" w:styleId="Style10">
    <w:name w:val="Нижний колонтитул Знак"/>
    <w:basedOn w:val="Style6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  <w:szCs w:val="24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rFonts w:eastAsia="Arial Unicode MS"/>
      <w:sz w:val="26"/>
      <w:szCs w:val="24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  <w:szCs w:val="2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b/>
      <w:color w:val="000000"/>
      <w:sz w:val="26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jc w:val="right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31:00Z</dcterms:created>
  <dc:creator>GlavBuh</dc:creator>
  <dc:description/>
  <cp:keywords/>
  <dc:language>en-US</dc:language>
  <cp:lastModifiedBy>Krbor</cp:lastModifiedBy>
  <cp:lastPrinted>2020-01-30T15:52:00Z</cp:lastPrinted>
  <dcterms:modified xsi:type="dcterms:W3CDTF">2021-02-19T10:40:00Z</dcterms:modified>
  <cp:revision>5</cp:revision>
  <dc:subject/>
  <dc:title/>
</cp:coreProperties>
</file>