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7.4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17436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1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расный Бор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 проведения конкурсного отбора инициативных проектов для реализации на территории, части территории Администрации Красноб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рядком реализации инициативных проектов в Администрации Красноборского сельского поселения, утвержденным Решением Совета депутатов Красноборского сельского поселения от 29.01.2021 № 33 и Уставом Красноборского сельского поселения , Совет депутатов  Краснобор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ядок проведения конкурсного отбора инициативных проектов для реализации на территории, части территории Администрации Красноборского сельского поселения согласно приложению 1 к настоящему Реш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Е И Чир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расноб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 2021 г.  №31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Администрации Красноборского сель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Администрации Красноборского сельского поселения (далее – Порядок, конкурсный отбор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й отбор проводится в случае, если в Администрацию Краснобор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а счет средств бюджета Администрации Красноборского сельского поселения бюджетных ассигнований на их реал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ому отбору подлежат инициативные проекты, внесенные в Администрацию Красноборского сельского поселения их иници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участию в конкурсном отборе допускаются поступившие в Администрацию Красноборского сельского поселения инициативные проекты, соответствующие требованиям, установленным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Администрации Красноборского сельского поселения (далее -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тором конкурсного отбора является Администрация Краснобор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) готовит извещение о проведении конкурсного отбора, обеспечивает его опубликование в муниципальной газете «</w:t>
      </w:r>
      <w:r>
        <w:rPr>
          <w:rFonts w:cs="Arial" w:ascii="PT Astra Serif;Times New Roman" w:hAnsi="PT Astra Serif;Times New Roman"/>
          <w:i/>
          <w:sz w:val="28"/>
          <w:szCs w:val="28"/>
        </w:rPr>
        <w:t>Красноборский официальный вестник</w:t>
      </w:r>
      <w:r>
        <w:rPr>
          <w:rFonts w:cs="Arial" w:ascii="PT Astra Serif;Times New Roman" w:hAnsi="PT Astra Serif;Times New Roman"/>
          <w:sz w:val="28"/>
          <w:szCs w:val="28"/>
        </w:rPr>
        <w:t xml:space="preserve">» и размещение на официальном сайте Администрации Красноборского сельского поселения в сети «Интернет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5) передает в конкурсную комиссию инициативные проекты, поступившие в Администрацию Краснобор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населения Краснобор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Администрации Красноборского сельского поселения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8"/>
      <w:bookmarkEnd w:id="0"/>
      <w:r>
        <w:rPr>
          <w:rFonts w:cs="Times New Roman" w:ascii="Times New Roman" w:hAnsi="Times New Roman"/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писок инициативных проектов-победителей утверждается постановлением Администрации Красноборского сельского поселения и размещается на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проведения конкурсного отбора инициативных проектов для реализации на территории, части территории Администрации Краснобор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1877"/>
        <w:gridCol w:w="13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Администрации Красноборского сельского поселе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в процессе отбора приоритетной проблемы и разработки </w:t>
            </w:r>
            <w:r>
              <w:rPr>
                <w:rFonts w:cs="Arial" w:ascii="Times New Roman" w:hAnsi="Times New Roman"/>
                <w:sz w:val="28"/>
                <w:szCs w:val="28"/>
              </w:rPr>
              <w:t>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Администрации Краснобор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депутатов Краснобор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1. 2021 г. № 3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Администрации Красноборского сельского поселе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формируется Администрацией Краснобор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Совета депутатов Красноборского сельского поселения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утверждается распоряжением Администрации Краснобо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220" w:after="0"/>
        <w:ind w:left="1418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 Красноборского сельского посел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информации о ходе проведения конкурсном отборе на официальном сайте Администрации Красноборского сельского поселения. в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ин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борского сельского поселе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запрашивать в установленном порядке и получать о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борского сельского поселе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Краснобо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Краснобо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7" Type="http://schemas.openxmlformats.org/officeDocument/2006/relationships/hyperlink" Target="consultantplus://offline/ref=EB8E4454C66094C78DE3B19B7FC5991961348723E66B12281FD2FA4A17D366DD38E87EFFBC9AC812164EAAs2p6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6:00Z</dcterms:created>
  <dc:creator>Чичёв Сергей Михайлович</dc:creator>
  <dc:description/>
  <cp:keywords/>
  <dc:language>en-US</dc:language>
  <cp:lastModifiedBy>Krbor</cp:lastModifiedBy>
  <cp:lastPrinted>2020-10-19T11:30:00Z</cp:lastPrinted>
  <dcterms:modified xsi:type="dcterms:W3CDTF">2021-02-15T08:51:00Z</dcterms:modified>
  <cp:revision>36</cp:revision>
  <dc:subject/>
  <dc:title/>
</cp:coreProperties>
</file>