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21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413090" r:id="rId2"/>
        </w:object>
      </w:r>
      <w:r>
        <w:rPr>
          <w:lang w:val="ru-RU" w:eastAsia="en-US"/>
        </w:rPr>
        <w:t>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right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1 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д.Красный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б утверждении плана работы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Совета депутатов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расноборского  сельского поселен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Красноб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Совета депутатов Красноборского сельского поселения на 2021 год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лана возложить на постоянную комиссию по вопросам местного самоуправления и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               Е.И.Чи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Красноборского сельского поселения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5"/>
        <w:gridCol w:w="2114"/>
        <w:gridCol w:w="22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депута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2 меся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Совета следующие вопросы: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некоторые решения Совета депутатов Краснобор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Краснобор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деятельности Главы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-кварта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Д</w:t>
            </w:r>
          </w:p>
        </w:tc>
      </w:tr>
      <w:tr>
        <w:trPr>
          <w:trHeight w:val="1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ета об исполнении бюджета з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вок о земельном налоге на 2022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ставок налога на имущество физических лиц н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полномочий на 2022 го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Глава поселени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поселения на 2022 год и плановый период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Глава поселения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дготовке и разработке проектов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й 1 раз в 2 месяц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льских сходов, собраний по вопросам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браниях при проведении дней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тчетов перед избир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письменных заявлений от избир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убличных слуш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на заседания Совета депутатов Красноборского сель поселения выносить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несении изменений и дополнений в бюджет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 внесении изменений и дополнений в нормативные правовые акты Совета депутатов Красноборского  сельского поселения, приведении их в соответствие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00Z</dcterms:created>
  <dc:creator>Чичёв Сергей Михайлович</dc:creator>
  <dc:description/>
  <cp:keywords/>
  <dc:language>en-US</dc:language>
  <cp:lastModifiedBy>Krbor</cp:lastModifiedBy>
  <cp:lastPrinted>2020-10-19T11:30:00Z</cp:lastPrinted>
  <dcterms:modified xsi:type="dcterms:W3CDTF">2021-01-26T04:17:00Z</dcterms:modified>
  <cp:revision>21</cp:revision>
  <dc:subject/>
  <dc:title/>
</cp:coreProperties>
</file>