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869208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08.2022  года № 93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. Красный Бор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Красноборского сельского поселения от 26.12.2016 № 57 «Об утверждении Положения об оплате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44444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2.03.2007г. №25-ФЗ «О муниципалъной служб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 Красноборского сельского поселения от 26.12.2016 № 5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плате труда»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татью 6 Положения дополнить пунктом 6.6.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6. Муниципальному служащему, служащему, осуществляющему муниципальный контроль в сфере благоустройства, по результатам работы за год может выплачиваться пре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емирования  является достижение работником показателей эффективности и результативности профессиональной деятельности, установленных должностной инструкцией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FF0000"/>
          <w:sz w:val="28"/>
          <w:szCs w:val="28"/>
          <w:highlight w:val="white"/>
        </w:rPr>
      </w:pPr>
      <w:r>
        <w:rPr>
          <w:sz w:val="28"/>
          <w:szCs w:val="28"/>
        </w:rPr>
        <w:t xml:space="preserve">3. Настоящее реш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опубликовать в муниципальной газете «Красноборский официальный вестни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Кузьмин</dc:creator>
  <dc:description/>
  <cp:keywords/>
  <dc:language>en-US</dc:language>
  <cp:lastModifiedBy>Krbor</cp:lastModifiedBy>
  <cp:lastPrinted>2019-10-31T12:38:00Z</cp:lastPrinted>
  <dcterms:modified xsi:type="dcterms:W3CDTF">2022-08-30T08:37:00Z</dcterms:modified>
  <cp:revision>19</cp:revision>
  <dc:subject/>
  <dc:title> 	</dc:title>
</cp:coreProperties>
</file>