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837294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8.2022  года № 89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. Красный Бор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Красноборского сельского поселения от 26.12.2016 № 57 «Об утверждении Положения об оплате труда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г. №25-ФЗ «О муниципалъной служб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ложение об оплате труда Красноборского сельского поселения</w:t>
      </w:r>
      <w:r>
        <w:rPr>
          <w:color w:val="FF0000"/>
          <w:sz w:val="28"/>
          <w:szCs w:val="28"/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депутатов Красноборского сельского поселения от 26.12.2016 № 57 (далее – Положение)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 Оплата труда муниципальных служащих подпункт 1 пункта 1.3 изложить в следующе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ых окладов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 (в рублях)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napToGrid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исленности населен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0 до 1000 человек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  <w:tab w:val="left" w:pos="5245" w:leader="none"/>
              </w:tabs>
              <w:overflowPunct w:val="false"/>
              <w:autoSpaceDE w:val="false"/>
              <w:spacing w:before="120" w:after="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«Размер должностных окладов членам выборных должностных лиц, замещающим муниципальные должности муниципальной службы» в пункте 2.2. статьи 2 Положения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членам выборных должностных лиц, замещающим муниципаль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68"/>
        <w:gridCol w:w="1694"/>
        <w:gridCol w:w="2348"/>
        <w:gridCol w:w="197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нности населения от 600 до 1000 человек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в рубля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в рубл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 выплата при предоставлении ежегодного оплачиваемого отпуска (в рубля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(в рублях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татья 3. Оплата труда работников осуществляющих техническое обеспечение органа местного самоуправления в п.3.2 заменить таблицу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 работников осуществляющих техническое обеспечение органа местного самоуправ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в месяц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-истопник, 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567" w:firstLine="72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</w:t>
            </w:r>
          </w:p>
        </w:tc>
      </w:tr>
    </w:tbl>
    <w:p>
      <w:pPr>
        <w:pStyle w:val="Normal"/>
        <w:spacing w:before="0" w:after="2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 Пункт 4.5 в статье 4.  Порядок  оплаты труда лиц, занимающих в Администрации Красноборского сельского поселения должности служащих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hyperlink w:anchor="P5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ных окладов служащих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 Настоящее решение вступает в силу со дня его официального опубликования и применяется к правоотношениям, возникшим с 01 ию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Кузьмин</dc:creator>
  <dc:description/>
  <cp:keywords/>
  <dc:language>en-US</dc:language>
  <cp:lastModifiedBy>Krbor</cp:lastModifiedBy>
  <cp:lastPrinted>2019-10-31T12:38:00Z</cp:lastPrinted>
  <dcterms:modified xsi:type="dcterms:W3CDTF">2022-08-15T08:30:00Z</dcterms:modified>
  <cp:revision>8</cp:revision>
  <dc:subject/>
  <dc:title> 	</dc:title>
</cp:coreProperties>
</file>