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53131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0.06.2022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7.12.2021 № 66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2 год и на плановый период 2023 и 2024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и дополнения в решение Совета депутатов Красноборского сельского поселения от 27.12.2021  № 66 «О бюджете Красноборского сельского поселения на 2022 год и на плановый период 2023 и 2024 годов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Пункт 1 статьи 1 изложить в следующей редакции :</w:t>
      </w:r>
      <w:r>
        <w:rPr>
          <w:spacing w:val="-4"/>
          <w:sz w:val="27"/>
          <w:szCs w:val="27"/>
        </w:rPr>
        <w:t xml:space="preserve"> "Утвердить основные характеристики  бюджета Красноборского сельского поселения на 2022 год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прогнозируемый общий объем доходов бюджета Красноборского сельского поселения  в сумме 4741,00000 тыс.рублей ;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бюджета Красноборского сельского поселения  в сумме 4741,00000   тыс.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дефицит бюджета Красноборского сельского поселения  в сумме 0,00000 тыс. рублей."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 </w:t>
      </w:r>
      <w:r>
        <w:rPr>
          <w:color w:val="000000"/>
          <w:sz w:val="27"/>
          <w:szCs w:val="27"/>
          <w:lang w:bidi="ru-RU"/>
        </w:rPr>
        <w:t xml:space="preserve">Приложение  3,4,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2 год и на плановый период 2023 и 2024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1.3</w:t>
      </w:r>
      <w:r>
        <w:rPr>
          <w:rFonts w:cs="Times New Roman" w:ascii="Times New Roman" w:hAnsi="Times New Roman"/>
          <w:sz w:val="27"/>
          <w:szCs w:val="27"/>
        </w:rPr>
        <w:t xml:space="preserve"> Пункт 1 статьи 6 изложить в следующей редакции</w:t>
      </w:r>
      <w:r>
        <w:rPr>
          <w:sz w:val="27"/>
          <w:szCs w:val="27"/>
        </w:rPr>
        <w:t xml:space="preserve"> : "</w:t>
      </w:r>
      <w:r>
        <w:rPr>
          <w:rFonts w:cs="Times New Roman" w:ascii="Times New Roman" w:hAnsi="Times New Roman"/>
          <w:sz w:val="27"/>
          <w:szCs w:val="27"/>
        </w:rPr>
        <w:t>Утвердить общий объем бюджетных ассигнований на исполнение публичных нормативных обязательств на 2022 год в сумме 113,9 0000 тыс. рублей, на 2023 год в сумме 148,80000 тыс. рублей и на 2024 год в сумме 148,80000 тыс. рублей."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борского сельского поселения                                                Е.И.Чир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2-06-09T14:33:00Z</cp:lastPrinted>
  <dcterms:modified xsi:type="dcterms:W3CDTF">2022-06-10T04:15:00Z</dcterms:modified>
  <cp:revision>124</cp:revision>
  <dc:subject/>
  <dc:title/>
</cp:coreProperties>
</file>