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5pt;margin-top:3.6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999919" r:id="rId2"/>
        </w:objec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городская  область  Холмский 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spacing w:before="240" w:after="6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0" w:type="dxa"/>
        <w:jc w:val="left"/>
        <w:tblInd w:w="2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0" w:after="12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  29.04.2022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   № 8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д. 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Красноборского сельского поселения за 2021 год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б исполнении бюджета Красноборского сельского поселения за 2021 год по доходам в сумме 5613510,60 рублей, по расходам в сумме  5659319,42 рублей с дефицитом  45808,32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2021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21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1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раснобор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876"/>
        <w:gridCol w:w="2296"/>
        <w:gridCol w:w="2557"/>
      </w:tblGrid>
      <w:tr>
        <w:trPr>
          <w:trHeight w:val="12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510,6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768,67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9768,67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9768,67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78,41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2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9</w:t>
            </w:r>
          </w:p>
        </w:tc>
      </w:tr>
      <w:tr>
        <w:trPr>
          <w:trHeight w:val="307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9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09,04</w:t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09,04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97,21</w:t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97,21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35,69</w:t>
            </w:r>
          </w:p>
        </w:tc>
      </w:tr>
      <w:tr>
        <w:trPr>
          <w:trHeight w:val="68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3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4,44</w:t>
            </w:r>
          </w:p>
        </w:tc>
      </w:tr>
      <w:tr>
        <w:trPr>
          <w:trHeight w:val="55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4,44</w:t>
            </w:r>
          </w:p>
        </w:tc>
      </w:tr>
      <w:tr>
        <w:trPr>
          <w:trHeight w:val="18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82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01,25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8,79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8,79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50,04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4,42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4,42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25,62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25,62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6606,24</w:t>
            </w:r>
          </w:p>
        </w:tc>
      </w:tr>
      <w:tr>
        <w:trPr>
          <w:trHeight w:val="59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7,57</w:t>
            </w:r>
          </w:p>
        </w:tc>
      </w:tr>
      <w:tr>
        <w:trPr>
          <w:trHeight w:val="225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,07</w:t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,07</w:t>
            </w:r>
          </w:p>
        </w:tc>
      </w:tr>
      <w:tr>
        <w:trPr>
          <w:trHeight w:val="18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,07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90000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7,5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7,50</w:t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7,50</w:t>
            </w:r>
          </w:p>
        </w:tc>
      </w:tr>
      <w:tr>
        <w:trPr>
          <w:trHeight w:val="4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000000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,00</w:t>
            </w:r>
          </w:p>
        </w:tc>
      </w:tr>
      <w:tr>
        <w:trPr>
          <w:trHeight w:val="78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,00</w:t>
            </w:r>
          </w:p>
        </w:tc>
      </w:tr>
      <w:tr>
        <w:trPr>
          <w:trHeight w:val="99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198,67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198,67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100,0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100,00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100,00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198,67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760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0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0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998,67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998,67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00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0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0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0,00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4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1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за 2021 год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851"/>
        <w:gridCol w:w="2550"/>
      </w:tblGrid>
      <w:tr>
        <w:trPr>
          <w:trHeight w:val="1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9 319,42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3 106,2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9 339,88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9 339,8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339,8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339,8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983 680,6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1 8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8 8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техническому оснащению, внедрению, закупки, сопровождению программно го обеспечения ,приобретению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8 8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8 8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0-202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нерго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риобретению энергосберегающих светильников на базе светоди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900 840,6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740,6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512 950,29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3 304,4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 486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 1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 1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2 870,24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 229,76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3,66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3,66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 297,66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 297,66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 297,66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 297,66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10 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в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 85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 947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2 653,9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2 653,9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19 –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2 653,9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58,7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 995,1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 054 856,21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049 553,21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049 553,21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049 553,21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4 998,6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4 998,6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рограмма «Об автомобильных дорогах и о дорожной деятельности в Красноборском сельском поселении на 2019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7 449,3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7 449,3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 105,2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 105,2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 586 480,64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 586 480,64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081 600,86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ифраструктуры на территор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081 600,86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реализации проектов территориальных общественных самоуправлений, включенных в муниципальные программы развития территорий за счет средств субсидии по очистке и благоустройству пожарного водоёма в п.Первомайский (ТОС №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 000,00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за счет субсидии: 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 благоустройству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,86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,86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созданию и обустройству площадки накопления твердых коммунальных отходов в. д. Красный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1 2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N</w:t>
            </w:r>
            <w:r>
              <w:rPr/>
              <w:t>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2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  по очистке и благоустройству пожарного водоёма в п.Первомайский (ТОС №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муниципальной программы : 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муниципальной программы  по созданию и обустройству  площадки накопления твердых коммунальных отходов в д.Красный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S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4 879,78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и прочие мероприятия по благоустройству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 999,46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на организацию работ по устройству площадок под строительство модульных ФАПов в д.Красный Бор и д.Сопки за счет  иных межбюджетных трансфертов из бюджета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 999,46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 999,46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кос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8 511,32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приобретению расходных материалов,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8 511,32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8 511,32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 369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ддержание в надлежащем состоянии памятников и военно-мемориальных объектов ,посвященных воинам ,погибшим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9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9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 виде ежемесячной доплаты к пенси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13,44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 659 319,4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ходы бюджета Красноборского сельского поселения за 2021 год по разделам и подразделам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3 106,23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9 339,88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983 680,69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 903,66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80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 8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53,9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 653,9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 856,21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49 553,21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6 480,64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586 480,64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513,44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 513,44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659 319,42</w:t>
            </w:r>
          </w:p>
        </w:tc>
      </w:tr>
    </w:tbl>
    <w:p>
      <w:pPr>
        <w:pStyle w:val="Normal"/>
        <w:ind w:left="-540" w:firstLine="72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</w:t>
      </w:r>
      <w:r>
        <w:rPr/>
        <w:t xml:space="preserve">Приложение №4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депутатов Красноборского сельского поселения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«Об утверждении отчета об исполнении бюджет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21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08,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 613 510,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9 319,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0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9:00Z</dcterms:created>
  <dc:creator>ГАС "Выборы"</dc:creator>
  <dc:description/>
  <cp:keywords/>
  <dc:language>en-US</dc:language>
  <cp:lastModifiedBy>Krbor</cp:lastModifiedBy>
  <cp:lastPrinted>2021-04-20T08:51:00Z</cp:lastPrinted>
  <dcterms:modified xsi:type="dcterms:W3CDTF">2022-05-04T04:44:00Z</dcterms:modified>
  <cp:revision>5</cp:revision>
  <dc:subject/>
  <dc:title>       </dc:title>
</cp:coreProperties>
</file>