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  <w:bookmarkStart w:id="0" w:name="sub_1000"/>
      <w:bookmarkStart w:id="1" w:name="sub_100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-42.05pt;width:43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857940" r:id="rId2"/>
        </w:objec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 ДЕПУТАТОВ КРАСНОБ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3.2022 года № 8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расный Бор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sub_1000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депутатов от 16.05.2019 №153 «О назначении старост   в населенных пунктах Красноб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, руководствуясь Уставом Красноборского сель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Совет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Краснобор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overflowPunct w:val="false"/>
        <w:autoSpaceDE w:val="false"/>
        <w:spacing w:lineRule="auto" w:line="240" w:before="120" w:after="0"/>
        <w:ind w:left="567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ЕШИ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основании протокола от 00.03.2022 схода граждан по вопросу выдвижения кандидатуры старосты сельского населенного пункт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Каменка: ул Холмская, ул Веселая, д. Наволок: ул Ильинская, пер. Придорож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проведенного по инициативе главы сельского поселения, назначить старостой сельского населенного пункта в д. Каменка:</w:t>
      </w:r>
      <w:r>
        <w:rPr>
          <w:rFonts w:cs="Times New Roman" w:ascii="Times New Roman" w:hAnsi="Times New Roman"/>
          <w:sz w:val="28"/>
          <w:szCs w:val="28"/>
        </w:rPr>
        <w:t xml:space="preserve"> ул Холмская, ул Веселая, д. Наволок: ул Ильинская, пер. Придорож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ипову Ирину Викторовну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список старост в населенных пунктах Красноборского сельского поселения в новой редакции, согласно Приложению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публиковать настоящее  реш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Глава поселен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Е.И.Чирков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Краснобо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3.2022 №82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ст населенных пунктов на территории Красноборского сельского поселения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8"/>
        <w:gridCol w:w="2464"/>
        <w:gridCol w:w="22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Юрий Васи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Ручейки, д. Ширяево, д.Клевдино, д. Борисово, д.Замошье: ул Почтовая, ул. Восточная, д Фрюни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21-705-92-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а Антонина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наево: ул Центральная, д. Петрово: ул. Восточная, ул. Набережная, ул. Западная, ул Центральная, д. Подфильни, д Ветно, д. Ильинское, д. 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21-844-93-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сматуллин  Марат Магсум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куново: ул Центральная, ул Леспромхозная ул. Лесная, ул. Хуторская, ул. Железнодорожная, ул. Лова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1-698-84-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ова Ирина Викто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менка: ул Холмская, ул Веселая, д. Наволок: ул Ильинская, пер. Придоро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1-2844-58-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са Михаил Юр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Сопки : ул. Центральная, ул. Молодежная, ул. Рабо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1-196-21-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лова Татьяна Пет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Красный Бор: ул Центральная, ул Садовая, ул Совхозная, ул. Молодежная, ул Цветочная, ул. Торговая, ул Нижняя, ул 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21-696-87-67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а Людмила Алекс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Первомайский:( ул. Молодежная, ул. Набережная, ул. Лесная, ул. Садовая, ул. Зелена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1-026-74-72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overflowPunct w:val="false"/>
        <w:autoSpaceDE w:val="false"/>
        <w:spacing w:lineRule="auto" w:line="240" w:before="0" w:after="0"/>
        <w:ind w:left="4956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8:00Z</dcterms:created>
  <dc:creator>Krbor</dc:creator>
  <dc:description/>
  <cp:keywords/>
  <dc:language>en-US</dc:language>
  <cp:lastModifiedBy>Krbor</cp:lastModifiedBy>
  <dcterms:modified xsi:type="dcterms:W3CDTF">2022-03-29T08:03:00Z</dcterms:modified>
  <cp:revision>5</cp:revision>
  <dc:subject/>
  <dc:title/>
</cp:coreProperties>
</file>