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before="0" w:after="60"/>
        <w:jc w:val="right"/>
        <w:textAlignment w:val="auto"/>
        <w:outlineLvl w:val="1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43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7880409" r:id="rId2"/>
        </w:object>
      </w:r>
      <w:r>
        <w:rPr>
          <w:szCs w:val="24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2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 w:val="28"/>
        </w:rPr>
      </w:pPr>
      <w:r>
        <w:rPr>
          <w:sz w:val="28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2"/>
        <w:rPr>
          <w:sz w:val="24"/>
        </w:rPr>
      </w:pPr>
      <w:r>
        <w:rPr>
          <w:sz w:val="28"/>
        </w:rPr>
        <w:t>СОВЕТ ДЕПУТАТОВ КРАСНОБОР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48"/>
        </w:rPr>
      </w:pPr>
      <w:r>
        <w:rPr>
          <w:b/>
          <w:sz w:val="16"/>
          <w:szCs w:val="4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30.03.2022 года №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атериальном поощрении старост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населенных пунктов на территории Красноборского сельского поселения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городской области от 01.10.2018 N 304-ОЗ "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, Совет депутатов  Красноборского сельского поселения </w:t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атериальном поощрении старост сельских населенных пунктов на территории Красноборского сельского поселения (прилагается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2. Материальное поощрение старост сельских населенных пунктов на территории Красноборского сельского поселения производить за счет средств, предусмотренных на указанные цели в бюджете Администрации Красноборского сельского поселения на соответствующий финансовый год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Разместить настоящее решение Совета депутатов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борского сельского поселения :                            Е.И.Чиркова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2"/>
        </w:rPr>
      </w:pPr>
      <w:r>
        <w:rPr>
          <w:sz w:val="22"/>
        </w:rPr>
        <w:t>Красноборского 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2"/>
        </w:rPr>
      </w:pPr>
      <w:r>
        <w:rPr>
          <w:sz w:val="22"/>
        </w:rPr>
        <w:t>от 30.03.2022 г. № 80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2"/>
        </w:rPr>
      </w:pPr>
      <w:bookmarkStart w:id="0" w:name="P36"/>
      <w:bookmarkEnd w:id="0"/>
      <w:r>
        <w:rPr>
          <w:b/>
          <w:sz w:val="22"/>
        </w:rPr>
        <w:t>ПОЛОЖ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2"/>
        </w:rPr>
      </w:pPr>
      <w:r>
        <w:rPr>
          <w:b/>
          <w:sz w:val="22"/>
        </w:rPr>
        <w:t>О МАТЕРИАЛЬНОМ ПООЩРЕНИИ СТАРОСТ СЕЛЬСКИХ НАСЕЛЕННЫХ ПУНКТОВ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2"/>
        </w:rPr>
      </w:pPr>
      <w:r>
        <w:rPr>
          <w:b/>
          <w:sz w:val="22"/>
        </w:rPr>
        <w:t>НА ТЕРРИТОРИИ КРАСНОБОРСКОГО СЕЛЬСКОГО ПОСЕЛЕНИЯ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2"/>
        </w:rPr>
      </w:pPr>
      <w:r>
        <w:rPr>
          <w:b/>
          <w:sz w:val="22"/>
        </w:rPr>
        <w:t>1. Общие положения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2"/>
        </w:rPr>
        <w:t>1.1. Настоящее Положение о материальном поощрении старост сельских населенных пунктов на территории Красноборского сельского поселения  (далее - Положение) разработано в целях поощрения старост сельских населенных пунктов Красноборского сельского поселения  (далее староста) за активную работу по участию в решении вопросов местного значения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2"/>
        </w:rPr>
        <w:t>1.2.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Красноборского сельского поселения  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2"/>
        </w:rPr>
      </w:pPr>
      <w:r>
        <w:rPr>
          <w:b/>
          <w:sz w:val="22"/>
        </w:rPr>
        <w:t>2. Условия, порядок и размер выплаты поощрения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2"/>
        </w:rPr>
        <w:t>2.1. Материальное поощрение старост производится путем ежеквартальной (ежегодной) выплаты в денежной форме в порядке, определенном настоящим Положением, за счет средств бюджета Красноборского сельского поселения  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2"/>
        </w:rPr>
        <w:t>2.2. Право на получение ежеквартального (ежегодного) материального поощрения имеют старосты, назначенные решениями Совета депутатов Красноборского сельского поселения  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2"/>
        </w:rPr>
        <w:t xml:space="preserve">2.3. Решение о материальном поощрении принимается комиссией по рассмотрению вопросов о поощрении старост сельских населенных пунктов Красноборского сельского поселения   (далее - Комиссия), состав которой утверждается распоряжением администрации Красноборского сельского поселения  , на основании ежеквартальных </w:t>
      </w:r>
      <w:hyperlink w:anchor="P80">
        <w:r>
          <w:rPr>
            <w:rStyle w:val="InternetLink"/>
            <w:sz w:val="22"/>
          </w:rPr>
          <w:t>отчетов</w:t>
        </w:r>
      </w:hyperlink>
      <w:r>
        <w:rPr>
          <w:sz w:val="22"/>
        </w:rPr>
        <w:t xml:space="preserve"> (ежегодного) отчета  старост о проделанной работе по форме согласно приложению 1 к настоящему Положению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</w:rPr>
      </w:pPr>
      <w:r>
        <w:rPr>
          <w:sz w:val="22"/>
        </w:rPr>
        <w:t>2.4. Заседание Комиссии проводится в течение трех рабочих дней со дня окончания приема квартальных отчетов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</w:rPr>
      </w:pPr>
      <w:r>
        <w:rPr>
          <w:sz w:val="22"/>
        </w:rPr>
        <w:t>2.5. Заседание Комиссии считается правомочным, если на нем присутствует не менее половины от установленного количества членов Комисси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</w:rPr>
      </w:pPr>
      <w:r>
        <w:rPr>
          <w:sz w:val="22"/>
        </w:rPr>
        <w:t>2.6. В ходе заседания Комиссии рассматриваются отчеты старост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</w:rPr>
      </w:pPr>
      <w:r>
        <w:rPr>
          <w:sz w:val="22"/>
        </w:rPr>
        <w:t>2.7. В состав Комиссии включаются председатель Комиссии, заместитель председателя Комиссии, секретарь Комиссии, члены Комисси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</w:rPr>
      </w:pPr>
      <w:r>
        <w:rPr>
          <w:sz w:val="22"/>
        </w:rPr>
        <w:t>2.7.1. Председатель Комиссии организует работу Комиссии и ведет ее заседани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</w:rPr>
      </w:pPr>
      <w:r>
        <w:rPr>
          <w:sz w:val="22"/>
        </w:rPr>
        <w:t>2.7.2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</w:rPr>
      </w:pPr>
      <w:r>
        <w:rPr>
          <w:sz w:val="22"/>
        </w:rPr>
        <w:t>2.7.3.Секретарь Комиссии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2"/>
        </w:rPr>
        <w:t>2.7.3.1.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 полномочи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</w:rPr>
      </w:pPr>
      <w:r>
        <w:rPr>
          <w:sz w:val="22"/>
        </w:rPr>
        <w:t>2.7.3.2.  Оповещает не позднее чем за 1 рабочий день членов Комиссии о  дате заседания Комиссии,  осуществляет передачу членам Комиссии документов, указанных в пункте 2.9, за исключением документов, предусмотренных пунктом 2.13 настоящего Положения, в день проведения заседания Комисси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</w:rPr>
      </w:pPr>
      <w:r>
        <w:rPr>
          <w:sz w:val="22"/>
        </w:rPr>
        <w:t>2.7.4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</w:rPr>
      </w:pPr>
      <w:r>
        <w:rPr>
          <w:sz w:val="22"/>
        </w:rPr>
        <w:t>2.8. Комиссия осуществляет следующие функции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</w:rPr>
      </w:pPr>
      <w:r>
        <w:rPr>
          <w:sz w:val="22"/>
        </w:rPr>
        <w:t>- рассматривает, анализирует и осуществляет оценку представленных документов по критериям, определенным настоящим Положением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</w:rPr>
      </w:pPr>
      <w:r>
        <w:rPr>
          <w:sz w:val="22"/>
        </w:rPr>
        <w:t>- при необходимости организует выезд членов Комиссии для проверки сведений, указанных в представленных документах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</w:rPr>
      </w:pPr>
      <w:r>
        <w:rPr>
          <w:sz w:val="22"/>
        </w:rPr>
        <w:t>- принимает решение по материальному поощрению старост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2"/>
        </w:rPr>
        <w:t>2.9. Документы предусмотренные пунктом 2.13 настоящего Положения, а также ежеквартальные (ежегодный) отчеты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Красноборского сельского поселения  не позднее 15 числа месяца, следующего за отчетным кварталом/не позднее 15 декабря текущего год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</w:rPr>
      </w:pPr>
      <w:r>
        <w:rPr>
          <w:sz w:val="22"/>
        </w:rPr>
        <w:t>2.10. Денежное поощрение старост выплачивается в размере до 6000 (Шесть тысяч) рублей один раз в год согласно следующим критериям оценки их деятельности: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2"/>
        </w:rPr>
        <w:t>2.10.1. 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Администрации Красноборского сельского поселения  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textAlignment w:val="auto"/>
        <w:rPr>
          <w:sz w:val="22"/>
        </w:rPr>
      </w:pPr>
      <w:r>
        <w:rPr>
          <w:sz w:val="22"/>
        </w:rPr>
        <w:t>2.10.2. 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textAlignment w:val="auto"/>
        <w:rPr>
          <w:sz w:val="22"/>
        </w:rPr>
      </w:pPr>
      <w:r>
        <w:rPr>
          <w:sz w:val="22"/>
        </w:rPr>
        <w:t xml:space="preserve">2.10.3. Организация участия населения в благоустройстве территории. 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textAlignment w:val="auto"/>
        <w:rPr>
          <w:sz w:val="22"/>
        </w:rPr>
      </w:pPr>
      <w:r>
        <w:rPr>
          <w:sz w:val="22"/>
        </w:rPr>
        <w:t>2.10.4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textAlignment w:val="auto"/>
        <w:rPr>
          <w:sz w:val="22"/>
        </w:rPr>
      </w:pPr>
      <w:r>
        <w:rPr>
          <w:sz w:val="22"/>
        </w:rPr>
        <w:t>2.11. Каждый показатель критериев оценки деятельности старост оценивается из расчета один критерий до 25% от суммы установленного размера ежеквартальной (ежегодной) выплаты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2"/>
        </w:rPr>
        <w:t>2.12. Выплата денежного поощрения старостам производится администрацией Красноборского сельского поселения     на основании приказа/распоряжения Главы Красноборского сельского поселения  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2"/>
        </w:rPr>
        <w:t xml:space="preserve">2.13. Для назначения выплаты староста подает </w:t>
      </w:r>
      <w:hyperlink w:anchor="P158">
        <w:r>
          <w:rPr>
            <w:rStyle w:val="InternetLink"/>
            <w:sz w:val="22"/>
          </w:rPr>
          <w:t>заявление</w:t>
        </w:r>
      </w:hyperlink>
      <w:r>
        <w:rPr>
          <w:sz w:val="22"/>
        </w:rPr>
        <w:t xml:space="preserve"> о назначении ежеквартального (ежегодного) денежного поощрения по форме согласно приложению 2 к настоящему Положению с приложением следующих документов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</w:rPr>
      </w:pPr>
      <w:r>
        <w:rPr>
          <w:sz w:val="22"/>
        </w:rPr>
        <w:t>- копия паспорта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</w:rPr>
      </w:pPr>
      <w:r>
        <w:rPr>
          <w:sz w:val="22"/>
        </w:rPr>
        <w:t>- копия страхового свидетельства обязательного пенсионного страхования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</w:rPr>
      </w:pPr>
      <w:r>
        <w:rPr>
          <w:sz w:val="22"/>
        </w:rPr>
        <w:t>- копия ИНН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</w:rPr>
      </w:pPr>
      <w:r>
        <w:rPr>
          <w:sz w:val="22"/>
        </w:rPr>
        <w:t>- выписка из банка с реквизитами счета получателя для перевода денежных средств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</w:rPr>
      </w:pPr>
      <w:r>
        <w:rPr>
          <w:sz w:val="22"/>
        </w:rPr>
        <w:t>2.14. Основанием для отказа в материальном поощрении старост является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</w:rPr>
      </w:pPr>
      <w:r>
        <w:rPr>
          <w:sz w:val="22"/>
        </w:rPr>
        <w:t>- предоставление недостоверных сведений для назначения выплаты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</w:rPr>
      </w:pPr>
      <w:r>
        <w:rPr>
          <w:sz w:val="22"/>
        </w:rPr>
        <w:t>- несвоевременное представление ежеквартальных отчетов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textAlignment w:val="auto"/>
        <w:rPr>
          <w:sz w:val="22"/>
        </w:rPr>
      </w:pPr>
      <w:r>
        <w:rPr>
          <w:sz w:val="22"/>
        </w:rPr>
        <w:t>2.15. Об отказе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2"/>
        </w:rPr>
        <w:t>2.16. Выплата ежеквартального (ежегодного) денежного поощрения старостам производится администрацией Красноборского сельского поселения  не позднее 25 числа месяца, следующего за отчетным кварталом (декабря текущего года), путем перечисления денежных средств на счета получателей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2"/>
        </w:rPr>
      </w:pPr>
      <w:r>
        <w:rPr>
          <w:sz w:val="22"/>
        </w:rPr>
        <w:t>к Положению о материальном поощрении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2"/>
        </w:rPr>
      </w:pPr>
      <w:r>
        <w:rPr>
          <w:sz w:val="22"/>
        </w:rPr>
        <w:t>старост сельских населенных пунктов на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2"/>
        </w:rPr>
      </w:pPr>
      <w:r>
        <w:rPr>
          <w:sz w:val="22"/>
        </w:rPr>
        <w:t xml:space="preserve">территории Красноборского сельского поселения 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2"/>
        </w:rPr>
      </w:pPr>
      <w:r>
        <w:rPr>
          <w:sz w:val="22"/>
        </w:rPr>
        <w:t>Форма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2"/>
        </w:rPr>
      </w:pPr>
      <w:r>
        <w:rPr>
          <w:sz w:val="22"/>
        </w:rPr>
        <w:t xml:space="preserve">В администрацию Красноборского сельского поселения 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bookmarkStart w:id="1" w:name="P80"/>
      <w:bookmarkEnd w:id="1"/>
      <w:r>
        <w:rPr/>
        <w:t xml:space="preserve">                           </w:t>
      </w:r>
      <w:r>
        <w:rPr/>
        <w:t>Ежеквартальный (ежегодный) отчет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 xml:space="preserve">                   </w:t>
      </w:r>
      <w:r>
        <w:rPr/>
        <w:t>старосты сельского населенного пункта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 xml:space="preserve">           </w:t>
      </w:r>
      <w:r>
        <w:rPr/>
        <w:t>_________________________ за ______________ _____года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 xml:space="preserve">            </w:t>
      </w:r>
      <w:r>
        <w:rPr/>
        <w:t>(фамилия, имя, отчество)         (месяц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349"/>
        <w:gridCol w:w="1269"/>
        <w:gridCol w:w="1587"/>
        <w:gridCol w:w="2381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ФИО старосты сельского населенного пунк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Наименование сельского населенного пунк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Контактные данные (тел., e-mail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Кол-во домов (квартир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Кол-во проживающих граждан в границах населенного пунк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2. Критерии оценки деяте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Критер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Расшифровка критери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Количеств./качествен. показатель</w:t>
            </w:r>
          </w:p>
        </w:tc>
      </w:tr>
      <w:tr>
        <w:trPr>
          <w:trHeight w:val="243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Красноборского сельского поселения 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.1.1. Участие в совещаниях, сходах, собраниях, конференциях граждан, публичных слушаниях, общественных обсуждениях  – 1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Количество совещаний, сходов, собраний, конференций граждан, публичных слушаний, общественных обсуждений  ___________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Дата, тема, рассматриваемые вопросы по проблемам территории__________</w:t>
            </w:r>
          </w:p>
        </w:tc>
      </w:tr>
      <w:tr>
        <w:trPr>
          <w:trHeight w:val="48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 w:before="0" w:after="1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 w:before="0" w:after="1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.1.2. Организация и проведение совещаний, сходов, собраний, конференций граждан, проведения публичных слушаний, общественных обсуждений, информировании жителей населенного пункта о принятых решениях, о ходе исполнения принятых реш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  <w:br/>
              <w:t xml:space="preserve"> – 15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Количество совещаний, сходов, собраний, конференций граждан, проведения публичных слушаний, общественных обсуждений ____________________Дата, место совещаний сходов, собраний, конференций граждан, проведения публичных слушаний, общественных обсуждений ____________________Количество присутствующих_____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Количество оформленных обращений, писем в различные инстанции__________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.2.1. Мониторинг стихийных свалок, контроль своевременности вывоза мусора на соответствующей территории ответственными организациями –  5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Количество выявленных стихийных свалок______________ Количество обращений в орган местного самоуправления____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 w:before="0" w:after="1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 w:before="0" w:after="1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.2.2. Информирование жителей территории, контроль по вопросам безопасности (обращение с газом, пожарная безопасность и т.д.) – 10 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Количество встреч, обходов, проведенных с населением по вопросам безопасности________,</w:t>
              <w:br/>
              <w:t>Дата__________, Количество проинформированных  граждан, квартир или домов________, Количество расклеенного или распространенного информационного материала________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 w:before="0" w:after="1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 w:before="0" w:after="1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.2.3. Обходы территории частного сектора в целях выявления нарушения благоустройства и ненадлежащего содержания территории –  1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Дата________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Количество обходов______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Количество обойденных домов_____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Количество выявленных нарушений благоустройства______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Количество обращений в орган местного самоуправления______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Организация участия населения в благоустройстве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.3.1. Привлечение жителей участию в работах  по благоустройству территории, 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Количество привлеченных жителей_______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Дата проведения работ, субботника__________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.4.1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 – 1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__________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личество организованных, проведенных мероприятий в целях участия в  проектах</w:t>
            </w: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24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 w:before="0" w:after="1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 w:before="0" w:after="1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.4.2. Участие в организации и проведении культурно-массовых, физкультурно-оздоровительных и спортивных мероприятий, а также досуга жителей населенного пункта – 15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Количество проведенных мероприятий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Название мероприятий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Количество жителей принявших участие в мероприятии______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2"/>
        </w:rPr>
      </w:pPr>
      <w:r>
        <w:rPr>
          <w:sz w:val="22"/>
        </w:rPr>
        <w:t>к Положению о материальном поощрении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2"/>
        </w:rPr>
      </w:pPr>
      <w:r>
        <w:rPr>
          <w:sz w:val="22"/>
        </w:rPr>
        <w:t>старост сельских населенных пунктов на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2"/>
        </w:rPr>
      </w:pPr>
      <w:r>
        <w:rPr>
          <w:sz w:val="22"/>
        </w:rPr>
        <w:t xml:space="preserve">территории Красноборского сельского поселения 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2"/>
        </w:rPr>
      </w:pPr>
      <w:r>
        <w:rPr>
          <w:sz w:val="22"/>
        </w:rPr>
        <w:t>Форма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В администрацию Красноборского сельского поселения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</w:rPr>
            </w:pPr>
            <w:bookmarkStart w:id="2" w:name="P158"/>
            <w:bookmarkEnd w:id="2"/>
            <w:r>
              <w:rPr>
                <w:sz w:val="22"/>
              </w:rPr>
              <w:t>Заявление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о назначении ежеквартального (ежегодного) денежного поощре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Я, _______________________________________________________________________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(фамилия, имя, отчество заявителя полностью)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проживающий(ая) по адресу: ________________________________________________,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тел. ___________________.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1958"/>
        <w:gridCol w:w="6009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Паспор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Серия, номе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 w:before="0" w:after="1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 w:before="0" w:after="1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 w:before="0" w:after="1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 w:before="0" w:after="1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>прошу  перечислять  денежное  поощрение  как старосте сельского населенного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>пункта ___________________________________ на расчетный счет №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 xml:space="preserve">         </w:t>
      </w:r>
      <w:r>
        <w:rPr/>
        <w:t>(наименование населенного пункта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3"/>
        <w:gridCol w:w="3928"/>
        <w:gridCol w:w="2490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ind w:firstLine="283"/>
              <w:jc w:val="both"/>
              <w:textAlignment w:val="auto"/>
              <w:rPr/>
            </w:pPr>
            <w:r>
              <w:rPr>
                <w:sz w:val="22"/>
              </w:rPr>
              <w:t xml:space="preserve">В соответствии с требованиями Федерального </w:t>
            </w:r>
            <w:hyperlink r:id="rId6">
              <w:r>
                <w:rPr>
                  <w:rStyle w:val="InternetLink"/>
                  <w:sz w:val="22"/>
                </w:rPr>
                <w:t>закона</w:t>
              </w:r>
            </w:hyperlink>
            <w:r>
              <w:rPr>
                <w:sz w:val="22"/>
              </w:rPr>
              <w:t xml:space="preserve"> от 27 июля 2006 года N 152-ФЗ «О персональных данных» подтверждаю свое согласие на обработку моих персональных данных _____________________________(кому) в целях осуществления ежемесячного денежного поощрения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firstLine="283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«__» _________ 20__ г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C0D4F3D4F2F9CE64F4F2E3FDF45173FEC0D4BB8B10C5667DEF0122C084E2584F26B5131CEF4FA01607059EFE4S6D9M" TargetMode="External"/><Relationship Id="rId5" Type="http://schemas.openxmlformats.org/officeDocument/2006/relationships/hyperlink" Target="consultantplus://offline/ref=6C0D4F3D4F2F9CE64F4F3032C9294D32EC0615B2BF0B593383AF49715F472FD3A724506D8AA5E90066705AEDF86A3D45S6D4M" TargetMode="External"/><Relationship Id="rId6" Type="http://schemas.openxmlformats.org/officeDocument/2006/relationships/hyperlink" Target="consultantplus://offline/ref=6C0D4F3D4F2F9CE64F4F2E3FDF45173FEB0542BEB10B5667DEF0122C084E2584F26B5131CEF4FA01607059EFE4S6D9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01-13T12:37:00Z</cp:lastPrinted>
  <dcterms:modified xsi:type="dcterms:W3CDTF">2022-03-29T08:01:00Z</dcterms:modified>
  <cp:revision>69</cp:revision>
  <dc:subject/>
  <dc:title> 	</dc:title>
</cp:coreProperties>
</file>