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-6.8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822779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2.2022  года № 74/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расный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несении изменений в решение Совета депутатов Красноборского сельского поселения от 20.10.2010 года №7 «Об утверждении Положения о порядке проведения публичных слушаний на территории Красноборского сельского поселения»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В соответствии с  Федеральным Законом от 01.07.2021 года №289-ФЗ «О внесении изменений в статью 28 Федерального Закона  «Об общих принципах местного самоуправления в Российской Федерации», частями 4 и 5 статьи 28 Федерального Закона от 06.10.2003 года №131-ФЗ «Об общих принципах местного самоуправления в Российской Федерации»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Красноборского сельского поселения,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Совет депутатов Красноборского сельского поселения</w:t>
      </w:r>
    </w:p>
    <w:p>
      <w:pPr>
        <w:pStyle w:val="ConsPlusTitle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следующие изменения в Положения о порядке проведения публичных слушаний на территории Красноборского сельского поселения, утвержденного решением Совета депутатов Красноборского сельского поселения от 20.10.2010 № 07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Пункт 1.5 Положения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1.5. На публичные слушания должны выноситьс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2) проект местного бюджета и отчет о его исполнен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90047/fc77c7117187684ab0cb02c7ee53952df0de55be/" \l "dst2104"</w:instrTex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законодательством</w: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о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2. Дополнить пункт 1 Положения пунктом 1.7.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1.7. Порядок организации и проведения публичных слушаний определяется уставом Красноборского сельского поселения и (или) нормативными правовыми актами Совета депутатов Красноборского сельского поселения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3.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ополнить пункт  2.5. Положения следующим содержани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шение о проведении публичных слушаний публикуется в бюллетене «Красноборский официальный вестник», с приложением проекта муниципального правового акта, выносимого на публичное обсуждение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инятием иных мер, обеспечивающих заблаговременное ознакомление жителей Красноборского сельского поселения с проектом муниципального правового акта, вопросом, выносимым на обсуждение, должно содержать информацию о дате, месте, времени проведения публичных слушаний, с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зможностью представления жителями Красноборского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принятием других мер, обеспечивающих участие в публичных слушаниях жителей Красноборского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размещения материалов и информации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400794/5f6f7721cc98fe40947a5feaeddc79eae8b40591/" \l "dst1012"</w:instrTex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бзаце первом</w: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ункта 2.5. Положения, обеспечения возможности представления жителями Красноборского сельского поселения своих замечаний и предложений по проекту муниципального правового акта, а также для участия жителей Красноборского сельского поселения в публичных слушаниях с соблюдением требований об обязательном использовании для таких целей официального сайта Администрации Красноборского сельского поселения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публиковать настоящее реш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   Е.И.Чиркова     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38348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9:00Z</dcterms:created>
  <dc:creator>Krbor</dc:creator>
  <dc:description/>
  <cp:keywords/>
  <dc:language>en-US</dc:language>
  <cp:lastModifiedBy>Krbor</cp:lastModifiedBy>
  <cp:lastPrinted>2022-02-16T14:20:00Z</cp:lastPrinted>
  <dcterms:modified xsi:type="dcterms:W3CDTF">2022-02-28T04:59:00Z</dcterms:modified>
  <cp:revision>42</cp:revision>
  <dc:subject/>
  <dc:title/>
</cp:coreProperties>
</file>