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right"/>
        <w:textAlignment w:val="auto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5pt;margin-top:-12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748979" r:id="rId2"/>
        </w:objec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center"/>
        <w:textAlignment w:val="auto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center"/>
        <w:textAlignment w:val="auto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overflowPunct w:val="true"/>
        <w:autoSpaceDE w:val="true"/>
        <w:spacing w:before="240" w:after="6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 22.12.202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ind w:right="780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10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48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Красноборского сельского поселения </w:t>
            </w: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0"/>
      <w:bookmarkEnd w:id="0"/>
      <w:r>
        <w:rPr>
          <w:b/>
          <w:sz w:val="28"/>
          <w:szCs w:val="24"/>
        </w:rPr>
        <w:t>Статья 1. Основные характеристики бюджета Красноборского сельского поселения на 2023 год и на плановый период 2024 и 2024 годов: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pacing w:val="-4"/>
          <w:sz w:val="28"/>
          <w:szCs w:val="28"/>
        </w:rPr>
        <w:t>1.Утвердить основные характеристики  бюджета Красноборского сельского поселения на 2023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в сумме 4892,850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в сумме  4892,8500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в сумме 0,0000 тыс. 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расноборского сельского поселения на 2024 год и на 2025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борского сельского поселения на 2024 год в сумме 3710,52000 тыс. рублей и на 2025 год в сумме 3834,76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борского сельского поселения на 2024 год в сумме 3710,52000  тыс. рублей, в том числе условно утвержденные расходы в сумме 77,19500 тыс. рублей, и на 2025 год в сумме 3834,76000 тыс. рублей, в том числе условно утвержденные расходы в сумме 160,39000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Красноборского сельского поселения на 2024 год в сумме 0,00000 тыс. рублей, 2025 год- 0,0 0000тыс.рублей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sz w:val="28"/>
          <w:szCs w:val="28"/>
        </w:rPr>
        <w:t>Статья 2</w:t>
      </w:r>
      <w:r>
        <w:rPr>
          <w:b/>
          <w:sz w:val="28"/>
          <w:szCs w:val="24"/>
        </w:rPr>
        <w:t>. Нормативы отчислений доходов в бюджет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Красноборского сельского поселения </w:t>
      </w:r>
      <w:r>
        <w:rPr>
          <w:b/>
          <w:sz w:val="28"/>
          <w:szCs w:val="28"/>
        </w:rPr>
        <w:t>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Утвердить нормативы отчислений доходов в бюджет Красноборского сельского поселения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1 к настоящему решению</w:t>
      </w:r>
      <w:r>
        <w:rPr>
          <w:sz w:val="28"/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3 год и на плановый период 2024 и 2025 годов согласно приложению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  <w:tab/>
        <w:t xml:space="preserve">Источники внутреннего финансирования дефицита </w:t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юджета Красноб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источники внутреннего финансирования дефицита бюджета Красноборского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2023 году остатки средств бюджета поселения по состоянию на 1 января 2023 года, за исключением остатков неиспользованных средств дорожного фонда Красноборского сельского поселения,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 бюджета поселения,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6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рогнозируемые поступления доходов в бюджет Красноб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Утвердить  прогнозируемые поступления доходов в бюджет </w:t>
      </w:r>
      <w:r>
        <w:rPr>
          <w:sz w:val="28"/>
          <w:szCs w:val="24"/>
        </w:rPr>
        <w:t xml:space="preserve">Красноборского сельского поселения </w:t>
      </w:r>
      <w:r>
        <w:rPr>
          <w:sz w:val="28"/>
          <w:szCs w:val="28"/>
        </w:rPr>
        <w:t>на 2023 год и на плановый период 2024 и 2025 годов согласно приложению 3 к настоящему решению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олучаемые из других бюджетов Российской Феде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3 год в сумме 4222,75000 тыс. рублей,  и на плановый период 2024 год в сумме 3007,02000 тыс. рублей и на плановый период  2025 год в сумме 3094,66000 тыс. рубл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6. Бюджетные ассигнования бюджета Красноб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45,60000 тыс. рублей, на 2024 год в сумме 45,60000 тыс. рублей и на 2025 год в сумме 45,60000 тыс. рублей.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sz w:val="28"/>
          <w:szCs w:val="24"/>
        </w:rPr>
        <w:t xml:space="preserve">2. Утвердить ведомственную структуру расходов бюджета Красноборского сельского поселения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sz w:val="28"/>
          <w:szCs w:val="24"/>
        </w:rPr>
        <w:t>согласно приложению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Красноборского сельского поселения на 2023 год и на плановый период 2024 и 2025 годов </w:t>
      </w:r>
      <w:r>
        <w:rPr>
          <w:sz w:val="28"/>
        </w:rPr>
        <w:t>согласно приложению 6 к настоящему решению.</w:t>
      </w:r>
    </w:p>
    <w:p>
      <w:pPr>
        <w:pStyle w:val="ConsPlusNormal"/>
        <w:widowControl/>
        <w:spacing w:lineRule="atLeas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Администрации Краснобор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 согласно приложению 7 к настоящему решению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юджетных ассигнований дорожного фонда Красноборского сельского поселения на 2023 год в сумме 989,90000 тыс.рублей  и на плановый период 2024 год в сумме 811,00000 тыс.рублей, 2025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842,90000 тыс. рублей.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размер резервного фонда Красноборского сельского поселения  на 2023 год в сумме  3,00000 тыс.рублей, на 2024 год в сумме 3,00000 тыс.рублей и на 2025 год в сумме 3,00000 тыс.рублей.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Статья 7. Нормативная штатная численность органов местного самоуправления Красноборского сельского поселения</w:t>
      </w:r>
    </w:p>
    <w:p>
      <w:pPr>
        <w:pStyle w:val="2"/>
        <w:ind w:left="0" w:firstLine="567"/>
        <w:jc w:val="both"/>
        <w:rPr/>
      </w:pPr>
      <w:r>
        <w:rPr>
          <w:sz w:val="28"/>
          <w:szCs w:val="24"/>
        </w:rPr>
        <w:t xml:space="preserve">Утвердить прилагаемую нормативную штатную численность органов местного самоуправления Красноборского сельского поселения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sz w:val="28"/>
          <w:szCs w:val="24"/>
        </w:rPr>
        <w:t xml:space="preserve">согласно </w:t>
      </w:r>
      <w:r>
        <w:rPr>
          <w:color w:val="000000"/>
          <w:sz w:val="28"/>
          <w:szCs w:val="24"/>
        </w:rPr>
        <w:t>приложению 8 к настоящему решению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Статья 8. Расчёт нормативных расходов на финансирование жилищно-коммунального хозяйств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, уличное освещение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spacing w:val="-2"/>
          <w:sz w:val="28"/>
          <w:szCs w:val="28"/>
        </w:rPr>
        <w:t xml:space="preserve">согласно приложению 10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расчет нормативных расходов на финансирование жилищно-коммунального хозяйства поселения, учитываемый при формировании показателей бюджета поселения 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spacing w:val="-2"/>
          <w:sz w:val="28"/>
          <w:szCs w:val="28"/>
        </w:rPr>
        <w:t>согласно приложению 10 к настоящему решению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обенности исполнения бюджета Красноборского сельского поселения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ходы, фактически полученные при исполнении бюджета поселения сверх утвержденного общего объема доходов, утвержденного  решением Совета депутатов о бюджете, направляются путем внесения изменений в настоящее решение Совета депутатов на увеличение расходов бюджета поселения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Статья 10. Особенности распределения средств поступающих во временное распоряжение получателями средств бюджета Красноборского сельского поселения</w:t>
      </w:r>
      <w:r>
        <w:rPr>
          <w:sz w:val="28"/>
          <w:szCs w:val="24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Операции со средствами, поступающими во временное                                               распоряжение получателей средств бюджета Красноборского сельского поселения в соответствии с нормативными правовыми актами Российской Федерации, нормативными правовыми актами области, нормативными правовыми актами Краснобор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Размер единовременной компенсационной выплаты на лечение (оздоровление)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диновременной компенсационной выплаты на лечение (оздоровление) лицам, замещающим муниципальные должности и должности муниципальной службы на 2023 год в сумме 40,10000 тыс. рублей, на 2024 год в сумме 32,00000 тыс.рублей, на 2025 год сумме 32,00000 тыс.рублей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 Муниципальные внутренние заимствования Красноборского сельского поселения, муниципальный внутренний долг Красноборского сельского поселения 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>1. Установить, что в  2023, 2024 и 2025 годах Администрация Красноборского сельского поселения вправе от имени Красноборского сельского поселения привлекать бюджетные кредиты на пополнение остатков средств на счете бюджета поселения в порядке, установленном законодательством Российской Федерации, областным законодательством и местным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2. Установить предельный объем муниципального внутреннего долга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2"/>
          <w:sz w:val="28"/>
          <w:szCs w:val="28"/>
        </w:rPr>
        <w:t xml:space="preserve"> на 2023 год в сумме 0,00000 тыс. рублей,</w:t>
      </w:r>
      <w:r>
        <w:rPr>
          <w:sz w:val="28"/>
          <w:szCs w:val="28"/>
        </w:rPr>
        <w:t xml:space="preserve"> на 2024 год в сумме 0,00000 тыс.рублей и на 2025 год в сумме 0,00000 тыс.рублей.</w:t>
      </w:r>
    </w:p>
    <w:p>
      <w:pPr>
        <w:pStyle w:val="TextBodyIndent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твердить верхний предел муниципального внутреннего долга </w:t>
      </w:r>
      <w:r>
        <w:rPr>
          <w:sz w:val="28"/>
          <w:szCs w:val="28"/>
        </w:rPr>
        <w:t>Красноборского сельского поселения</w:t>
      </w:r>
      <w:r>
        <w:rPr>
          <w:spacing w:val="-2"/>
          <w:sz w:val="28"/>
          <w:szCs w:val="28"/>
        </w:rPr>
        <w:t xml:space="preserve"> на 1 января 2024 года в сумме 0,00000 тыс. рублей,</w:t>
      </w:r>
      <w:r>
        <w:rPr>
          <w:sz w:val="28"/>
          <w:szCs w:val="28"/>
        </w:rPr>
        <w:t xml:space="preserve"> на 1 января 2025 года в сумме 0,00000 тыс. рублей и на 1 января 2026 года в сумме 0,00000 тыс. рублей.</w:t>
      </w:r>
    </w:p>
    <w:p>
      <w:pPr>
        <w:pStyle w:val="TextBodyIndent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3. Утвердить Программу муниципальных внутренних заимствований Красноборского сельского поселения на 2023 год и на плановый период 2024 и 2025 годов согласно приложению 12 к настоящему решению Совета депутатов.</w:t>
      </w:r>
    </w:p>
    <w:p>
      <w:pPr>
        <w:pStyle w:val="TextBodyIndent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tabs>
          <w:tab w:val="left" w:pos="-5812" w:leader="none"/>
          <w:tab w:val="left" w:pos="2340" w:leader="none"/>
        </w:tabs>
        <w:spacing w:before="0" w:after="0"/>
        <w:ind w:left="1985" w:hanging="1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Дополнительные основания для внесения изменений в сводную бюджетную росп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поселения дополнительно к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Краснобор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поступление лимитов бюджетных обязательств на открытые в Управлении Федерального казначейства по Новгородской области лицевых счетов для учета операций по переданным полномочиям получателя средств федерального и областного бюджета по перечислению в муниципальный бюджет межбюджетных трансфертов, включенных в перечень, утвержденный распоряжением Правительства Российской Федерации, сверх объемов соответствующих безвозмездных поступлений муниципального бюджета, утвержденных настоящим решением;</w:t>
      </w:r>
    </w:p>
    <w:p>
      <w:pPr>
        <w:pStyle w:val="Normal"/>
        <w:ind w:left="284" w:firstLine="540"/>
        <w:jc w:val="both"/>
        <w:rPr/>
      </w:pPr>
      <w:r>
        <w:rPr>
          <w:sz w:val="28"/>
          <w:szCs w:val="28"/>
        </w:rPr>
        <w:t xml:space="preserve">8) направление бюджетных ассигнований дорожного фонда Красноборского сельского поселения,  не использованных в отчетном финансовом году, в 2023 году на увеличение бюджетных ассигнований дорожного фонда Красноборского сельского поселения  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4 статьи 179.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4.  Размер суточных для расчёта средств по возмещению расходов, связанных со служебными командировками</w:t>
      </w:r>
      <w:r>
        <w:rPr>
          <w:sz w:val="28"/>
          <w:szCs w:val="24"/>
        </w:rPr>
        <w:t xml:space="preserve"> на </w:t>
      </w:r>
      <w:r>
        <w:rPr>
          <w:b/>
          <w:sz w:val="28"/>
          <w:szCs w:val="24"/>
        </w:rPr>
        <w:t>территории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23 году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размер суточных за каждый день нахождения в служебной командировке в городах Москва и Санкт-Петербург – 700 рублей, в прочих городах и населенных пунктах – 3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.</w:t>
      </w:r>
      <w:r>
        <w:rPr>
          <w:szCs w:val="24"/>
        </w:rPr>
        <w:t xml:space="preserve">  </w:t>
      </w:r>
      <w:r>
        <w:rPr>
          <w:b/>
          <w:sz w:val="28"/>
          <w:szCs w:val="28"/>
        </w:rPr>
        <w:t>Межбюджетные трансферты, предоставляемые  друг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бюджетом поселения,</w:t>
      </w:r>
      <w:r>
        <w:rPr>
          <w:sz w:val="28"/>
          <w:szCs w:val="24"/>
        </w:rPr>
        <w:t xml:space="preserve"> в соответствии с расчетом согласно прилажению 11.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атья 16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Настоящее решение Совета Депутатов Красноборского сельского поселения вступает в силу с 1 января 2023 года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743" w:right="44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Krbor</cp:lastModifiedBy>
  <cp:lastPrinted>2022-11-14T10:15:00Z</cp:lastPrinted>
  <dcterms:modified xsi:type="dcterms:W3CDTF">2022-12-21T11:07:00Z</dcterms:modified>
  <cp:revision>63</cp:revision>
  <dc:subject/>
  <dc:title> 	</dc:title>
</cp:coreProperties>
</file>