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920944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ИЕ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от   28.10.2022 № 103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Холмского муниципального района 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 Краснобор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i/>
          <w:i/>
        </w:rPr>
      </w:pPr>
      <w:r>
        <w:rPr>
          <w:sz w:val="28"/>
          <w:szCs w:val="28"/>
        </w:rPr>
        <w:t>1. Заключить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муниципального района следующих полномочий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Краснобор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экспертиза проектов бюджета Краснобор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внешняя проверка годового отчета об исполнении бюджет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ценка эффективности формирования муниципальной собственности Краснобор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расноб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расноборского сельского поселения и имущества, находящегося в собственности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Красноборского сельского поселения, экспертиза проектов муниципальных правовых актов, приводящих к изменению доходов бюджета Красноборского 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анализ и мониторинг бюджетного процесса в Краснобор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Красноборского сельского поселения в текущем финансовом году, ежеквартальное представление информации о ходе исполнения бюджета Красноборского сельского поселения, о результатах проведенных контрольных и экспертно-аналитических мероприятий в Совет депутатов Красноборского сельского поселения и главе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Красноб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Красноборского сельского поселения, предусмотренных документами стратегического планирования Красноборского сельского поселения, в пределах компетенции Контрольно-сче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Красноборского сельского поселения и нормативными правовыми актами Совета депутатов Красноб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Красноборск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Красноборского сельского поселения на 2023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Красноборский официальный вестник» и разместить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00Z</dcterms:created>
  <dc:creator>ГАС "Выборы"</dc:creator>
  <dc:description/>
  <cp:keywords/>
  <dc:language>en-US</dc:language>
  <cp:lastModifiedBy>Krbor</cp:lastModifiedBy>
  <cp:lastPrinted>2014-12-12T13:08:00Z</cp:lastPrinted>
  <dcterms:modified xsi:type="dcterms:W3CDTF">2022-10-25T09:29:00Z</dcterms:modified>
  <cp:revision>4</cp:revision>
  <dc:subject/>
  <dc:title>       </dc:title>
</cp:coreProperties>
</file>