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471235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от   24.10.2023 № 143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Холмского муниципального района 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Краснобор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экспертиза проектов бюджета Краснобор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Краснобор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собственности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расноборского сельского поселения, экспертиза проектов муниципальных правовых актов, приводящих к изменению доходов бюджета Краснобор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анализ и мониторинг бюджетного процесса в Краснобор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Красноборского сельского поселения в текущем финансовом году, ежеквартальное представление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Красноборского сельского поселения, предусмотренных документами стратегического планирования Красноборского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Красноборского сельского поселения и нормативными правовыми актами Совета депутатов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Краснобор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Красноборского сельского поселения на 2024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ГАС "Выборы"</dc:creator>
  <dc:description/>
  <cp:keywords/>
  <dc:language>en-US</dc:language>
  <cp:lastModifiedBy>Krbor</cp:lastModifiedBy>
  <cp:lastPrinted>2014-12-12T13:08:00Z</cp:lastPrinted>
  <dcterms:modified xsi:type="dcterms:W3CDTF">2023-10-23T08:13:00Z</dcterms:modified>
  <cp:revision>6</cp:revision>
  <dc:subject/>
  <dc:title>       </dc:title>
</cp:coreProperties>
</file>