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-6.7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5080338" r:id="rId2"/>
        </w:objec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 о в г о р о д с к а я   о б л а с т ь   Х о л м с к и й   р а й о 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 ДЕПУТАТОВ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6.2023  года № 12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Красный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выборов Главы Красноборского сельского поселения Холмского муниципального района Новгородской обла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В соответствии со статьей 6 областного закона от 21.06.2007 № 121-ОЗ «О выборах Главы муниципального образования в Новгородской области», Уставом Краснобор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мского муниципального района Новгородской обла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Совет депутатов Красноборского сельского поселени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РЕШИ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Назначить выбо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Красноборского сельского поселения Холмского муниципального района Новгородской области на 10 сентября 2023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 Опубликовать решение в районной газете «Маяк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муниципальной газете «Красноборский официальный вестник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разместить на официальном сайте Администрации Краснобор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борского сельского посел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Е. И. Чиркова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9:00Z</dcterms:created>
  <dc:creator>Krbor</dc:creator>
  <dc:description/>
  <cp:keywords/>
  <dc:language>en-US</dc:language>
  <cp:lastModifiedBy>Krbor</cp:lastModifiedBy>
  <cp:lastPrinted>2023-01-31T07:17:00Z</cp:lastPrinted>
  <dcterms:modified xsi:type="dcterms:W3CDTF">2023-06-16T07:37:00Z</dcterms:modified>
  <cp:revision>39</cp:revision>
  <dc:subject/>
  <dc:title/>
</cp:coreProperties>
</file>