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22443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3.05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2.12.2022 № 107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в решение Совета депутатов Красноборского сельского поселения от 22.12.2022  № 107 «О бюджете Красноборского сельского поселения на 2023 год и на плановый период 2024 и 2025 годов»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1.Пункт 1 статьи 1 изложить в следующей редакции:"Утвердить основные характеристики  бюджета Красноборского сельского поселения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в сумме 5407,1285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в сумме  5557,1285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в сумме 150,0000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1 статьи 2 изложить в следующей редакции:"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Красноборского сельского поселения на 2024 год и на 202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на 2024 год в сумме 4154,02850 тыс. рублей и на 2025 год в сумме 3836,340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на 2024 год в сумме 4154,02850  тыс. рублей, в том числе условно утвержденные расходы в сумме 80,00000 тыс. рублей, и на 2025 год в сумме 3836,34000 тыс. рублей, в том числе условно утвержденные расходы в сумме 160,4690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на 2024 год в сумме 0,00000 тыс. рублей, 2025 год- 0,00000тыс.рублей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 xml:space="preserve">Приложение 3,4, 5, 6,7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3 год и на плановый период 2024 и 2025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.</w:t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.4.</w:t>
      </w:r>
      <w:r>
        <w:rPr>
          <w:sz w:val="28"/>
          <w:szCs w:val="28"/>
        </w:rPr>
        <w:t xml:space="preserve"> Статью 5 изложить в следующей редакции :"Утвердить объем межбюджетных трансфертов, получаемых из других бюджетов бюджетной системы Российской Федерации на 2023 год в сумме 4735,608500 тыс. рублей,  и на плановый период 2024 год в сумме 3449,03850 тыс. рублей и на плановый период  2025 год в сумме 3094,6600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Пункт 5 статьи 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ложить в следующей редакции:"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расноборского сельского поселения на 2023 год в сумме 1141,32000 тыс.рублей  и на плановый период 2024 год в сумме 812,49000 тыс.рублей, 2025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844,4800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3-05-19T15:36:00Z</cp:lastPrinted>
  <dcterms:modified xsi:type="dcterms:W3CDTF">2023-05-23T11:46:00Z</dcterms:modified>
  <cp:revision>171</cp:revision>
  <dc:subject/>
  <dc:title/>
</cp:coreProperties>
</file>