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3pt;margin-top:-6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963539" r:id="rId2"/>
        </w:objec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5.2023  года № 1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расный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 внесении изменения в Перечень индикаторов риска нарушения обязательных требований при осуществлении 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и Краснобо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целях приведения нормативно-правовых актов в соответствие с действующим законодательством, Совет депутатов Краснобор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 xml:space="preserve">Перечень индикаторов риска нарушения обязательных требований при осуществлении муниципального контроля в сфере благоустрой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территории Администрации Красноборского сельского поселения (далее –Перечня), утвержденный решением  Совета депутатов от 27.12.2021 г. № 69, следующие изменени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Подпункт 2  Перечн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Поступление в орган муниципального контроля в сфере благоустройства на территории Красноборского сельского поселения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арушении Правил благоустройства Красноборского сельского поселения»</w:t>
      </w:r>
    </w:p>
    <w:p>
      <w:pPr>
        <w:pStyle w:val="Normal"/>
        <w:spacing w:before="0" w:after="0"/>
        <w:ind w:right="33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борского сельского посел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Е. И. Чирк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0:00Z</dcterms:created>
  <dc:creator>Krbor</dc:creator>
  <dc:description/>
  <cp:keywords/>
  <dc:language>en-US</dc:language>
  <cp:lastModifiedBy>Krbor</cp:lastModifiedBy>
  <cp:lastPrinted>2023-05-11T11:45:00Z</cp:lastPrinted>
  <dcterms:modified xsi:type="dcterms:W3CDTF">2023-06-01T09:21:00Z</dcterms:modified>
  <cp:revision>22</cp:revision>
  <dc:subject/>
  <dc:title/>
</cp:coreProperties>
</file>