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6.7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606668" r:id="rId2"/>
        </w:objec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5.2023  года № 1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Красный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внесении изменения в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Администрации Краснобо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целях приведения нормативно-правовых актов в соответствие с действующим законодательством  Совет депутатов Краснобор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Администрации Красноборского сельского поселения, утвержденный решением  Совета депутатов от 27.12.2021 г. № 70, следующие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1.Излож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Переч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каторов риска нарушения обязательных требований в сфере муниципального контроля на автомобильном транспорте,  городском наземном электрическом транспорт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орожном хозяйстве на территории Красноборского 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в новой реда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               (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публиковать настоящее реш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борского сельского посел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Е. И. Чиркова                                                                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9F9F9" w:val="clear"/>
        <w:spacing w:lineRule="atLeast" w:line="360" w:before="0" w:after="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УТВЕРЖДЕН</w:t>
      </w:r>
    </w:p>
    <w:p>
      <w:pPr>
        <w:pStyle w:val="Style15"/>
        <w:shd w:fill="F9F9F9" w:val="clear"/>
        <w:spacing w:lineRule="atLeast" w:line="360" w:before="0" w:after="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Решением Совета депутатов</w:t>
      </w:r>
    </w:p>
    <w:p>
      <w:pPr>
        <w:pStyle w:val="Style15"/>
        <w:shd w:fill="F9F9F9" w:val="clear"/>
        <w:spacing w:lineRule="atLeast" w:line="360" w:before="0" w:after="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Красноборского  сельского поселения</w:t>
      </w:r>
    </w:p>
    <w:p>
      <w:pPr>
        <w:pStyle w:val="Style15"/>
        <w:shd w:fill="F9F9F9" w:val="clear"/>
        <w:spacing w:lineRule="atLeast" w:line="360" w:before="0" w:after="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от 23.05.2023. № 123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ЕРЕЧЕНЬ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ндикаторов риска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аснобо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осуществлении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Красноборского 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танавливаются следующие индикаторы риска нарушения обязательных  требовани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оступление в орган муниципальн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борского  сельского поселения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арушении обязательных требований Красноб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оступление в орган муниципальн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Красноборского сельского поселения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действиях (бездействии), которое может повлечь нарушение обязательных требований Красноб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 Отсутствие у контрольного органа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0:00Z</dcterms:created>
  <dc:creator>Krbor</dc:creator>
  <dc:description/>
  <cp:keywords/>
  <dc:language>en-US</dc:language>
  <cp:lastModifiedBy>Krbor</cp:lastModifiedBy>
  <cp:lastPrinted>2023-05-11T11:53:00Z</cp:lastPrinted>
  <dcterms:modified xsi:type="dcterms:W3CDTF">2023-05-23T11:43:00Z</dcterms:modified>
  <cp:revision>17</cp:revision>
  <dc:subject/>
  <dc:title/>
</cp:coreProperties>
</file>