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35.3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6347553" r:id="rId2"/>
        </w:object>
      </w:r>
      <w:r>
        <w:rPr>
          <w:sz w:val="28"/>
          <w:szCs w:val="28"/>
          <w:u w:val="single"/>
        </w:rPr>
        <w:t xml:space="preserve">         </w:t>
      </w:r>
    </w:p>
    <w:p>
      <w:pPr>
        <w:pStyle w:val="Heading3"/>
        <w:spacing w:lineRule="auto" w:line="36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6.04.2023</w:t>
      </w:r>
      <w:r>
        <w:rPr>
          <w:b w:val="false"/>
          <w:sz w:val="28"/>
          <w:szCs w:val="28"/>
        </w:rPr>
        <w:t xml:space="preserve"> года  № </w:t>
      </w:r>
      <w:r>
        <w:rPr>
          <w:b w:val="false"/>
          <w:sz w:val="28"/>
          <w:szCs w:val="28"/>
          <w:lang w:val="ru-RU"/>
        </w:rPr>
        <w:t>122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бюджета Красноборского сельского поселения за 2022 год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  Краснобо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отчет об исполнении бюджета Красноборского сельского поселения за 2022 год по доходам в сумме 5483556,86 рублей, по расходам в сумме  5334345,83 рублей с профицитом 149211,03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доходам бюджета Краснобор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по расходам бюджета </w:t>
      </w:r>
      <w:r>
        <w:rPr>
          <w:sz w:val="28"/>
          <w:szCs w:val="28"/>
        </w:rPr>
        <w:t>Красноборского сельского</w:t>
      </w:r>
      <w:r>
        <w:rPr>
          <w:spacing w:val="-4"/>
          <w:sz w:val="28"/>
          <w:szCs w:val="28"/>
        </w:rPr>
        <w:t xml:space="preserve"> поселения за 2022 год по ведомственной структуре </w:t>
      </w:r>
      <w:r>
        <w:rPr>
          <w:spacing w:val="-2"/>
          <w:sz w:val="28"/>
          <w:szCs w:val="28"/>
        </w:rPr>
        <w:t>расходов бюджета Красноборского сель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асходам бюджета  Красноборского сельского поселения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Красноборского сельского поселения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муниципальной газете «Красноборский официальный вестник» и на   сайте Администрации  Красноборского сельского поселения в информационно-телекоммуникационной</w:t>
        <w:tab/>
        <w:t xml:space="preserve">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оселе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2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>
          <w:b/>
        </w:rPr>
        <w:t xml:space="preserve">бюджета Красноборского сельского поселения за 2022 год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доходов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72"/>
        <w:gridCol w:w="2557"/>
      </w:tblGrid>
      <w:tr>
        <w:trPr>
          <w:trHeight w:val="10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ерез финансовые органы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bookmarkStart w:id="0" w:name="RANGE!A21"/>
            <w:r>
              <w:rPr/>
              <w:t>Доходы бюджета всего</w:t>
            </w:r>
            <w:bookmarkEnd w:id="0"/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3556,8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287,2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287,2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10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0,0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10102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0,0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010201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7,61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010203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7,56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103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127,21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10302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127,21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1030223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651,94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3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651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88</w:t>
            </w:r>
          </w:p>
        </w:tc>
      </w:tr>
      <w:tr>
        <w:trPr>
          <w:trHeight w:val="30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4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88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9145,22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5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45,22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888,83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6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88,8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79,83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79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МУЩЕСТВО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79,83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100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01,37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1,3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0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78,4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60603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35,16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5,1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4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43,3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43,3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/>
              </w:rPr>
              <w:t>Администрация Красноборского 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1989,77</w:t>
            </w:r>
          </w:p>
        </w:tc>
      </w:tr>
      <w:tr>
        <w:trPr>
          <w:trHeight w:val="7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769,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05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050301001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08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>
          <w:trHeight w:val="1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0804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080402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1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9,77</w:t>
            </w:r>
          </w:p>
        </w:tc>
      </w:tr>
      <w:tr>
        <w:trPr>
          <w:trHeight w:val="1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110500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,27</w:t>
            </w:r>
          </w:p>
        </w:tc>
      </w:tr>
      <w:tr>
        <w:trPr>
          <w:trHeight w:val="15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110502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,27</w:t>
            </w:r>
          </w:p>
        </w:tc>
      </w:tr>
      <w:tr>
        <w:trPr>
          <w:trHeight w:val="1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11050251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,27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1109000000000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5,50</w:t>
            </w:r>
          </w:p>
        </w:tc>
      </w:tr>
      <w:tr>
        <w:trPr>
          <w:trHeight w:val="1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1109040000000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5,50</w:t>
            </w:r>
          </w:p>
        </w:tc>
      </w:tr>
      <w:tr>
        <w:trPr>
          <w:trHeight w:val="1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110904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5,50</w:t>
            </w:r>
          </w:p>
        </w:tc>
      </w:tr>
      <w:tr>
        <w:trPr>
          <w:trHeight w:val="4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2114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000,00</w:t>
            </w:r>
          </w:p>
        </w:tc>
      </w:tr>
      <w:tr>
        <w:trPr>
          <w:trHeight w:val="1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1402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</w:tr>
      <w:tr>
        <w:trPr>
          <w:trHeight w:val="9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14020501000004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14020531000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2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22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22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1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4900,00</w:t>
            </w:r>
          </w:p>
        </w:tc>
      </w:tr>
      <w:tr>
        <w:trPr>
          <w:trHeight w:val="10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220216001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6490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16001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490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2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29999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29999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3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30024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0024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firstLine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35118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00,0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5118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4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020,00</w:t>
            </w:r>
          </w:p>
        </w:tc>
      </w:tr>
      <w:tr>
        <w:trPr>
          <w:trHeight w:val="14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20240014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00,0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4001410000015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00,00</w:t>
            </w:r>
          </w:p>
        </w:tc>
      </w:tr>
      <w:tr>
        <w:trPr>
          <w:trHeight w:val="6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ind w:firstLine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220249999000000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620,00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49999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2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  <w:t xml:space="preserve">   </w:t>
      </w:r>
      <w:r>
        <w:rPr/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 </w:t>
            </w:r>
            <w:r>
              <w:rPr/>
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2 год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lang w:eastAsia="ar-SA"/>
        </w:rPr>
        <w:t>Расходы бюджета Красноборского сельского поселения за 2022 год по ведомственной структур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асходов бюджета Красноборского сельского поселения</w:t>
      </w:r>
      <w:r>
        <w:rPr>
          <w:lang w:eastAsia="ar-SA"/>
        </w:rPr>
        <w:t xml:space="preserve">                          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 xml:space="preserve">                           </w:t>
      </w:r>
      <w:r>
        <w:rPr/>
        <w:t xml:space="preserve"> </w:t>
      </w:r>
      <w:r>
        <w:rPr/>
        <w:t>(рублей)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1559"/>
        <w:gridCol w:w="851"/>
        <w:gridCol w:w="2550"/>
      </w:tblGrid>
      <w:tr>
        <w:trPr>
          <w:trHeight w:val="11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РЗ,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4345,83</w:t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583,87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14658,45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14658,45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58,45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308,45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308,45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308,45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48137,42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«Информатизация Администрации Красноборского сельского поселения  на 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5026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нформационных ресурсов Администрации Красноборского сельского поселения для организаций,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поддержке и дальнейшему расширению информационных 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026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техническому оснащению, внедрению, закупки, сопровождению программно го обеспечения ,приобретению расход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026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026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«Энергосбережение и повышение энергетической эффективности на территории Красноборского сельского поселения  на  2020-2022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40,00</w:t>
            </w:r>
          </w:p>
        </w:tc>
      </w:tr>
      <w:tr>
        <w:trPr>
          <w:trHeight w:val="6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энергосберегающ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приобретению энергосберегающих светильников на базе светоди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</w:tr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40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96670,9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670,9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420,92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81810,03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81810,03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4335,38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275,51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325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325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325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,субсиди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, источником финансового обеспечения которых является 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982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68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</w:t>
            </w:r>
            <w:r>
              <w:rPr>
                <w:lang w:val="en-US"/>
              </w:rPr>
              <w:t>000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06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06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</w:t>
            </w:r>
            <w:r>
              <w:rPr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/>
              <w:t>10 606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606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6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0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 800,0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00,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00,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,субсиди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бюджета поселения,источником финансового обеспечения которых является субвенци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99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8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00,06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00,06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      «Реализация первичных мер 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00,06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:Приобретение противопожарного инвентар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00,06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: приведение в надлежащее состояние пожарных водоемов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00,06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00,06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79440,47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,  в соответствии с заключенным 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74137,4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«Об автомобильных дорогах и о дорожной деятельности в Красноборском сельском поселении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137,4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автомобильных дорог общего пользования, приведенных в соответствие с нормативными требованиями к транпортно-эксплуатационному состоянию и условиями безопасност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137,4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40000,0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40000,0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чих мероприятий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452,4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452,4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я мероприят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685,0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685,0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46487,6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46487,6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Комплексное  развитие сельских территорий  Красноборского сельского поселения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0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ифраструктуры на территор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0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 поддержку реализации проектов территориальных общественных самоуправлений, включенных в муниципальные программы развития территорий за счет средств субсидии  по благоустройству памятника жертвам фашизма в д.Сопки Красноборского сельского поселения  (ТОС № 5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8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на реализацию мероприятий муниципальной программы  по благоустройству памятника жертвам фашизма в д.Сопки Красноборского сельского поселения  (ТОС № 5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  <w:r>
              <w:rPr>
                <w:lang w:val="en-US"/>
              </w:rPr>
              <w:t>1S209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  <w:r>
              <w:rPr>
                <w:lang w:val="en-US"/>
              </w:rPr>
              <w:t>1S209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6487.6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озеленение и прочие мероприятия по благоустройству населенных пунктов Красноб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25200.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иных межбюджетных трансфертов,передаваемых   бюджету сельского поселения  на организацию работ, связанных с предотвращением влияния ухудшения экономической ситуации на развитие отраслей экономики из областного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7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702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7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2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 муниципальной программы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>
          <w:trHeight w:val="9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на организацию работ  по ремонту водонапорной башни за счет  иных межбюджетных трансфертов из бюджета муниципального района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кос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708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708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5529,6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приобретению расходных материалов, оплату за потребленную электро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5529,6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5529,6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758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ддержание в надлежащем состоянии памятников и военно-мемориальных объектов ,посвященных воинам ,погибшим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8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8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24,7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4,7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4,7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24,7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24,78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 334345,8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-43180</wp:posOffset>
                </wp:positionV>
                <wp:extent cx="311975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2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9.25pt;mso-wrap-distance-left:9pt;mso-wrap-distance-right:9pt;mso-wrap-distance-top:0pt;mso-wrap-distance-bottom:0pt;margin-top:-3.4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2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Расходы бюджета Красноборского сельского поселения за 2022 год по разделам и подразделам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692"/>
        <w:gridCol w:w="720"/>
        <w:gridCol w:w="2466"/>
      </w:tblGrid>
      <w:tr>
        <w:trPr>
          <w:trHeight w:val="322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умма     </w:t>
            </w:r>
          </w:p>
        </w:tc>
      </w:tr>
      <w:tr>
        <w:trPr>
          <w:trHeight w:val="322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583,87</w:t>
            </w:r>
          </w:p>
        </w:tc>
      </w:tr>
      <w:tr>
        <w:trPr>
          <w:trHeight w:val="519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4658,45</w:t>
            </w:r>
          </w:p>
        </w:tc>
      </w:tr>
      <w:tr>
        <w:trPr>
          <w:trHeight w:val="748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8137,42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2606,00</w:t>
            </w:r>
          </w:p>
        </w:tc>
      </w:tr>
      <w:tr>
        <w:trPr>
          <w:trHeight w:val="246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00,00</w:t>
            </w:r>
          </w:p>
        </w:tc>
      </w:tr>
      <w:tr>
        <w:trPr>
          <w:trHeight w:val="34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 80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,06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0,06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440,47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303,00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4137,47</w:t>
            </w:r>
          </w:p>
        </w:tc>
      </w:tr>
      <w:tr>
        <w:trPr>
          <w:trHeight w:val="217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487,65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6487,05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3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303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3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03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4,78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124,78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3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303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334345,83</w:t>
            </w:r>
          </w:p>
        </w:tc>
      </w:tr>
    </w:tbl>
    <w:p>
      <w:pPr>
        <w:pStyle w:val="Normal"/>
        <w:ind w:left="-540" w:firstLine="72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    </w:t>
      </w:r>
      <w:r>
        <w:rPr/>
        <w:t>Приложение №4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депутатов Красноборского сельского поселения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Красноборского сельского поселения за 202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Красноборского сельского поселения за 2022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 (в рублях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42000000000000000000                             Администрации Краснобо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105000000000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 счетах по учету средств бюдж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9211,0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10502011000005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5483556,8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10502011000006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334345,8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921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3:00Z</dcterms:created>
  <dc:creator>ГАС "Выборы"</dc:creator>
  <dc:description/>
  <cp:keywords/>
  <dc:language>en-US</dc:language>
  <cp:lastModifiedBy>Krbor</cp:lastModifiedBy>
  <cp:lastPrinted>2021-04-20T08:51:00Z</cp:lastPrinted>
  <dcterms:modified xsi:type="dcterms:W3CDTF">2023-05-02T04:12:00Z</dcterms:modified>
  <cp:revision>4</cp:revision>
  <dc:subject/>
  <dc:title>       </dc:title>
</cp:coreProperties>
</file>