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6.7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9801844" r:id="rId2"/>
        </w:objec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  <w:szCs w:val="20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1.2023  года №1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д.Красный 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Об утверждении плана работы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Совета депутатов</w:t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Красноборского  сельского поселения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Краснобо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лан работы Совета депутатов Красноборского сельского поселения на 2023 год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 за  выполнением  плана возложить на постоянную комиссию по вопросам местного самоуправления и зако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:                                        Е.И.Чи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Совета депутатов Красноборского сельского поселения н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30"/>
        <w:gridCol w:w="2152"/>
        <w:gridCol w:w="22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овета депута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2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Д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заседаниях Совета следующие вопросы: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некоторые решения Совета депутатов Красноборского сельского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Красноборского сельского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зультатах деятельности Главы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-квартал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Д</w:t>
            </w:r>
          </w:p>
        </w:tc>
      </w:tr>
      <w:tr>
        <w:trPr>
          <w:trHeight w:val="1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одового отчета об исполнении бюджета за 202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тавок о земельном нало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ставок налога на имущество физических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осуществления полномочий на 2024 го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лужащий, Глава поселения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бюджета поселения на 2024 год и плановый период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лужащий, Глава поселения 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стоянных комис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подготовке и разработке проектов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заседаний 1 раз в 2 месяц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сел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ельских сходов, собраний по вопросам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обраниях при проведении дней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тчетов перед избира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ение письменных заявлений от избир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убличных слуш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депу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мере необходимости на заседания Совета депутатов Красноборского сель поселения выносить 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Устав Краснобор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несении изменений и дополнений в бюджет посе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 внесении изменений и дополнений в нормативные правовые акты Совета депутатов Красноборского  сельского поселения, приведении их в соответствие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6:00Z</dcterms:created>
  <dc:creator>Чичёв Сергей Михайлович</dc:creator>
  <dc:description/>
  <cp:keywords/>
  <dc:language>en-US</dc:language>
  <cp:lastModifiedBy>Krbor</cp:lastModifiedBy>
  <cp:lastPrinted>2022-01-14T07:41:00Z</cp:lastPrinted>
  <dcterms:modified xsi:type="dcterms:W3CDTF">2023-01-30T11:08:00Z</dcterms:modified>
  <cp:revision>35</cp:revision>
  <dc:subject/>
  <dc:title/>
</cp:coreProperties>
</file>