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>Р о с с и й с к а я  Ф е д е р а ц и 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720"/>
        <w:rPr/>
      </w:pPr>
      <w:r>
        <w:rPr/>
        <w:t xml:space="preserve">Администрация </w:t>
      </w:r>
      <w:r>
        <w:rPr>
          <w:szCs w:val="28"/>
        </w:rPr>
        <w:t>Красноборского сельского поселения</w:t>
      </w:r>
      <w:r>
        <w:rPr>
          <w:spacing w:val="60"/>
        </w:rPr>
        <w:t xml:space="preserve"> </w:t>
      </w:r>
    </w:p>
    <w:p>
      <w:pPr>
        <w:pStyle w:val="Style15"/>
        <w:spacing w:lineRule="atLeast" w:line="72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92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553"/>
        <w:gridCol w:w="3553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right" w:pos="3412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.__.2012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__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 внесении изменений в постановление администрации Красноборского сельского поселения от 26.05.2011 № 42 «Об утверждении  Административного регламента предоставления  муниципальной услуги  по рассмотрению обращений граждан в Администрацию Красноборского сельского поселения»</w:t>
      </w:r>
    </w:p>
    <w:p>
      <w:pPr>
        <w:pStyle w:val="Heading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Административный регламент предоставления  муниципальной услуги  по рассмотрению обращений граждан в Администрацию Красноборского сельского поселения , изложив пункт 5.6.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>«5.6. Жалоба, поступившая в Администрацию Краснобор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Администрации Красноборского сельского поселения , должностного лица Администрации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2.Опубликовать постановление в газете «Маяк»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815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М.Кособрюхов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</w:pPr>
    <w:rPr>
      <w:sz w:val="24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/>
      <w:caps/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20" w:after="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6:00Z</dcterms:created>
  <dc:creator>Admin</dc:creator>
  <dc:description/>
  <cp:keywords/>
  <dc:language>en-US</dc:language>
  <cp:lastModifiedBy>Admin</cp:lastModifiedBy>
  <dcterms:modified xsi:type="dcterms:W3CDTF">2012-02-27T05:55:00Z</dcterms:modified>
  <cp:revision>3</cp:revision>
  <dc:subject/>
  <dc:title/>
</cp:coreProperties>
</file>