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t>Р о с с и й с к а я  Ф е д е р а ц и я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720"/>
        <w:rPr/>
      </w:pPr>
      <w:r>
        <w:rPr/>
        <w:t xml:space="preserve">Администрация </w:t>
      </w:r>
      <w:r>
        <w:rPr>
          <w:szCs w:val="28"/>
        </w:rPr>
        <w:t>Красноборского сельского поселения</w:t>
      </w:r>
      <w:r>
        <w:rPr>
          <w:spacing w:val="60"/>
        </w:rPr>
        <w:t xml:space="preserve"> </w:t>
      </w:r>
    </w:p>
    <w:p>
      <w:pPr>
        <w:pStyle w:val="Style15"/>
        <w:spacing w:lineRule="atLeast" w:line="720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tbl>
      <w:tblPr>
        <w:tblW w:w="922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3553"/>
        <w:gridCol w:w="3553"/>
      </w:tblGrid>
      <w:tr>
        <w:trPr>
          <w:cantSplit w:val="true"/>
        </w:trPr>
        <w:tc>
          <w:tcPr>
            <w:tcW w:w="211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08"/>
                <w:tab w:val="right" w:pos="3412" w:leader="none"/>
              </w:tabs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.__.2012</w:t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120" w:after="120"/>
              <w:rPr/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 xml:space="preserve">__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расноборского сельского поселения от 26.05.2011 № 41 «Об утверждении  Административного регламента предоставления  муниципальной услуги  </w:t>
      </w:r>
      <w:r>
        <w:rPr>
          <w:b/>
          <w:bCs/>
          <w:sz w:val="28"/>
        </w:rPr>
        <w:t>по выдаче копий архивных документов, подтверждающих право на владение землей по земельным участкам, предоставленным Администрацией   Холмского муниципального района  в рамках   исполнения полномочий</w:t>
      </w:r>
      <w:r>
        <w:rPr>
          <w:b/>
          <w:sz w:val="28"/>
          <w:szCs w:val="28"/>
        </w:rPr>
        <w:t>»</w:t>
      </w:r>
    </w:p>
    <w:p>
      <w:pPr>
        <w:pStyle w:val="Heading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567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284"/>
        <w:gridCol w:w="2268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ind w:left="709" w:hanging="709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Административный регламент предоставления   муниципальной услуги  </w:t>
      </w:r>
      <w:r>
        <w:rPr>
          <w:bCs/>
          <w:sz w:val="28"/>
        </w:rPr>
        <w:t>по выдаче копий архивных документов, подтверждающих право на владение землей по земельным участкам, предоставленным Администрацией   Холмского муниципального района  в рамках   исполнения полномоч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изложить пункт 2.2 в следующей редакц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2. Результат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предоставления муниципальной услуги могут являться следующие решен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предоставление заявителю</w:t>
      </w:r>
      <w:r>
        <w:rPr>
          <w:bCs/>
          <w:sz w:val="28"/>
          <w:szCs w:val="28"/>
        </w:rPr>
        <w:t xml:space="preserve"> копий архивных документов, подтверждающих право на владение землей по земельным участкам, предоставленным Администрацией Холмского муниципального  района  в рамках исполнения полномочий;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предоставление заявителю выписки из книги выдачи свидетельств;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предоставление заявителю нотариально заверенных копий свидетельств на право собственности на землю, бессрочного (постоянного) пользования зем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правление в адрес заявителя уведомления о необходимости представления дополнительных документов и сведений, требующихся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 услуги может завершаться путем получения заявителем: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копий архивных документов, подтверждающих право на владение землей по земельным участкам, предоставленным Администрацией Холмского муниципального  района  в рамках исполнения полномочий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ения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ведомления о необходимости представления дополнительных документов и сведений, требующихся 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изложить пункт 5.5 в следующей редакции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993"/>
        <w:jc w:val="both"/>
        <w:rPr/>
      </w:pPr>
      <w:r>
        <w:rPr>
          <w:sz w:val="28"/>
          <w:szCs w:val="28"/>
        </w:rPr>
        <w:t>«5.5. Жалоба, поступившая в Администрацию Краснобор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ё регистрации, а в случае обжалования отказа Администрации Красноборского сельского поселения , должностного лица Администрации сельского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/>
      </w:pPr>
      <w:r>
        <w:rPr>
          <w:sz w:val="28"/>
          <w:szCs w:val="28"/>
        </w:rPr>
        <w:t>1.3.пункты 5.6; 5.7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</w:rPr>
        <w:t>2.Опубликовать постановление в газете «Маяк».</w:t>
      </w:r>
    </w:p>
    <w:p>
      <w:pPr>
        <w:pStyle w:val="Normal"/>
        <w:ind w:left="284" w:firstLine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tbl>
      <w:tblPr>
        <w:tblW w:w="96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815"/>
      </w:tblGrid>
      <w:tr>
        <w:trPr/>
        <w:tc>
          <w:tcPr>
            <w:tcW w:w="3830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5815" w:type="dxa"/>
            <w:tcBorders/>
          </w:tcPr>
          <w:p>
            <w:pPr>
              <w:pStyle w:val="BodyText2"/>
              <w:spacing w:lineRule="auto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М.Кособрюхова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</w:pPr>
    <w:rPr>
      <w:sz w:val="24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</w:pPr>
    <w:rPr>
      <w:b/>
      <w:caps/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20" w:after="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22:00Z</dcterms:created>
  <dc:creator>Admin</dc:creator>
  <dc:description/>
  <cp:keywords/>
  <dc:language>en-US</dc:language>
  <cp:lastModifiedBy>Admin</cp:lastModifiedBy>
  <dcterms:modified xsi:type="dcterms:W3CDTF">2012-02-27T05:54:00Z</dcterms:modified>
  <cp:revision>5</cp:revision>
  <dc:subject/>
  <dc:title/>
</cp:coreProperties>
</file>