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>Р о с с и й с к а я  Ф е д е р а ц и я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720"/>
        <w:rPr/>
      </w:pPr>
      <w:r>
        <w:rPr/>
        <w:t xml:space="preserve">Администрация </w:t>
      </w:r>
      <w:r>
        <w:rPr>
          <w:szCs w:val="28"/>
        </w:rPr>
        <w:t>Красноборского сельского поселения</w:t>
      </w:r>
      <w:r>
        <w:rPr>
          <w:spacing w:val="60"/>
        </w:rPr>
        <w:t xml:space="preserve"> </w:t>
      </w:r>
    </w:p>
    <w:p>
      <w:pPr>
        <w:pStyle w:val="Style15"/>
        <w:spacing w:lineRule="atLeast" w:line="72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tbl>
      <w:tblPr>
        <w:tblW w:w="922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553"/>
        <w:gridCol w:w="3553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right" w:pos="3412" w:leader="none"/>
              </w:tabs>
              <w:spacing w:lineRule="atLeast" w:line="240" w:before="120" w:after="120"/>
              <w:rPr/>
            </w:pPr>
            <w:r>
              <w:rPr>
                <w:sz w:val="28"/>
                <w:szCs w:val="28"/>
              </w:rPr>
              <w:t>от  __.__.2012</w:t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Красноборского сельского поселения от 26.05.2011 № 40 «Об утверждении  Административного регламента предоставления  муниципальной услуги  «Заключение договоров социального найма и договоров найма жилых помещений специализированного жилищного фонд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2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ind w:left="709" w:hanging="709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Административный регламент предоставления  муниципальной услуги   «Заключение договоров социального найма и договоров найма жилых помещений специализированного жилищного фон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4.7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ложить пункт 4.10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993"/>
        <w:jc w:val="both"/>
        <w:rPr/>
      </w:pPr>
      <w:r>
        <w:rPr>
          <w:sz w:val="28"/>
          <w:szCs w:val="28"/>
        </w:rPr>
        <w:t>«4.10. Жалоба, поступившая в Администрацию Краснобор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Администрации Красноборского сельского поселения , должностного лица Администрации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</w:rPr>
        <w:t>2.Опубликовать постановление в газете «Маяк».</w:t>
      </w:r>
      <w:r>
        <w:rPr/>
        <w:t xml:space="preserve">          </w:t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815"/>
      </w:tblGrid>
      <w:tr>
        <w:trPr/>
        <w:tc>
          <w:tcPr>
            <w:tcW w:w="383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815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М.Кособрюхов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</w:pPr>
    <w:rPr>
      <w:sz w:val="24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/>
      <w:caps/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20" w:after="24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7:00Z</dcterms:created>
  <dc:creator>Admin</dc:creator>
  <dc:description/>
  <cp:keywords/>
  <dc:language>en-US</dc:language>
  <cp:lastModifiedBy>Admin</cp:lastModifiedBy>
  <dcterms:modified xsi:type="dcterms:W3CDTF">2012-02-27T05:54:00Z</dcterms:modified>
  <cp:revision>3</cp:revision>
  <dc:subject/>
  <dc:title/>
</cp:coreProperties>
</file>